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2.05.2018 - terça-feir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TENDIMENTO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Unidades de socioeducação recebem novos veículo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Além de cinco novos carros entregues, outros quatro usados e em bom estado foram remanejados de outros departamentos da Secretaria da Justiça, Trabalho e Direitos Humanos para dar suporte ao Departamento de Atendimento Socioeducativo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inco carros novos, forem entregues modelo Gol, para unidades socioeducativas do Paraná. Outros quatro veículos usados e em bom estado foram remanejados de outros departamentos da secretaria para dar suporte ao Departamento de Atendimento Socioeducativo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Secretaria da Justiça, Trabalho e Direitos Humanos entregou nesta terça-feira (22) cinco carros novos, modelo Gol, para unidades socioeducativas do Paraná. Outros quatro veículos usados e em bom estado foram remanejados de outros departamentos da secretaria para dar suporte ao Departamento de Atendimento Socioeducativo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Nosso esforço é atuar sempre para avançar e dar melhores condições de trabalho aos servidores, ampliando assim a capacidade de atendimento na nossa área”, afirmou o secretário da Justiça, Elias Gandour Thomé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eceberam veículos novos as Casas de Semiliberdade feminina e masculina de Curitiba, Foz do Iguaçu e Umuarama e o Cense de Ponta Grossa. Os veículos usados foram destinados aos Censes Cascavel I e II, Cense Umuarama e Casa de Semiliberdade de Ponta Grossa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s carros foram entregues para as unidades mais necessitadas, com frotas mais antigas. Temos uma unidade que possui uma kombi e um Fiat Uno, veículos que trafegam bem dentro da cidade mas não são seguros para uma viagem, por exemplo, pelo tempo de uso”, explicou o diretor do Departamento de Atendimento Socioeducativo, Alex Sandro Silva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 a diretora do Cense Ponta Grossa, Vera Lúcia Kanawate, uma das unidades que recebeu um veículo zero quilômetro, o carro vai fazer a diferença no desenvolvimento das atividades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 nosso carro mais novo tem 380 mil quilômetros rodados. E nós usamos muito os veículos porque temos, em média, cinco viagens semanais com a equipe técnica para visitar as famílias, levar os adolescentes a atividades externas, resolver questões burocráticas da unidade. Esse carro, com certeza, veio em boa hora”, avaliou Vera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urante a entrega dos veículos, o secretário Elias Gandour Thomé anunciou ainda outro avanço importante para a socioeducação. “Já tivemos a autorização e dentro de poucos dias teremos mais 36 profissionais trabalhando nas unidades socioeducativas do Estado. Esses servidores já estavam aprovados em concurso e agora eles estão sendo chamados”, acrescentou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Cida Borghetti, Censes Paraná, veículos socioeducaçã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47:28Z</dcterms:created>
  <dc:creator/>
  <dc:description/>
  <dc:language>en-US</dc:language>
  <cp:lastModifiedBy/>
  <dcterms:modified xsi:type="dcterms:W3CDTF">2018-05-22T21:10:38Z</dcterms:modified>
  <cp:revision>10</cp:revision>
  <dc:subject/>
  <dc:title/>
</cp:coreProperties>
</file>