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22/05/2018</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terça-feira)</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PROGRAMAÇÃO ESPECIAL</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jc w:val="both"/>
        <w:rPr/>
      </w:pPr>
      <w:r>
        <w:rPr>
          <w:rFonts w:cs="Times New Roman" w:ascii="Times New Roman" w:hAnsi="Times New Roman"/>
          <w:b w:val="false"/>
          <w:bCs w:val="false"/>
          <w:sz w:val="36"/>
          <w:szCs w:val="36"/>
        </w:rPr>
        <w:t xml:space="preserve">MON promove mediação </w:t>
      </w:r>
    </w:p>
    <w:p>
      <w:pPr>
        <w:pStyle w:val="TextBody"/>
        <w:bidi w:val="0"/>
        <w:spacing w:lineRule="auto" w:line="240" w:before="0" w:after="0"/>
        <w:jc w:val="both"/>
        <w:rPr/>
      </w:pPr>
      <w:r>
        <w:rPr>
          <w:rFonts w:cs="Times New Roman" w:ascii="Times New Roman" w:hAnsi="Times New Roman"/>
          <w:b w:val="false"/>
          <w:bCs w:val="false"/>
          <w:sz w:val="36"/>
          <w:szCs w:val="36"/>
        </w:rPr>
        <w:t xml:space="preserve">e oficinas quarta e domingo </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jc w:val="both"/>
        <w:rPr/>
      </w:pPr>
      <w:r>
        <w:rPr>
          <w:rFonts w:cs="Times New Roman" w:ascii="Times New Roman" w:hAnsi="Times New Roman"/>
          <w:b w:val="false"/>
          <w:bCs w:val="false"/>
          <w:i/>
          <w:iCs/>
          <w:sz w:val="36"/>
          <w:szCs w:val="36"/>
        </w:rPr>
        <w:t xml:space="preserve">Na quarta gratuita haverá uma oficina com o tema Revelando o Desenho, na sala de Oficina – subsolo. No domingo, a oficina será Pintura com Nanquim, e a mediação será pela mostra “Ásia: a Terra, os Homens, os Deuses”, na sala 5. </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om fotos</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jc w:val="both"/>
        <w:rPr/>
      </w:pPr>
      <w:r>
        <w:rPr>
          <w:rFonts w:cs="Times New Roman" w:ascii="Times New Roman" w:hAnsi="Times New Roman"/>
          <w:b w:val="false"/>
          <w:bCs w:val="false"/>
          <w:sz w:val="36"/>
          <w:szCs w:val="36"/>
        </w:rPr>
        <w:t xml:space="preserve">O Museu Oscar Niemeyer (MON) promove nesta quarta e domingo (23 e 27) mais uma programação especial. Na quarta gratuita haverá uma oficina com o tema "Revelando o Desenho", das 11h às 17h, na sala de Oficina - subsolo. </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Às 16h, ocorre mediação pela exposição "Luz e Matéria”, na sala 6, que apresenta aproximadamente 90 obras do seu acervo, com nomes como Claudio Alvarez, Alfredo Andersen, José Bechara, Maureen Bisilliat, Martin Chambi, Flavio Damm, Theodoro de Bona, Alberto Guignard, Julio Le Parc, Abraham Palatnik, Vik Muniz, Daniel Senise, entre outros.</w:t>
      </w:r>
    </w:p>
    <w:p>
      <w:pPr>
        <w:pStyle w:val="TextBody"/>
        <w:bidi w:val="0"/>
        <w:spacing w:lineRule="auto" w:line="240" w:before="0" w:after="0"/>
        <w:jc w:val="both"/>
        <w:rPr/>
      </w:pPr>
      <w:r>
        <w:rPr>
          <w:rFonts w:cs="Times New Roman" w:ascii="Times New Roman" w:hAnsi="Times New Roman"/>
          <w:b w:val="false"/>
          <w:bCs w:val="false"/>
          <w:sz w:val="36"/>
          <w:szCs w:val="36"/>
        </w:rPr>
        <w:t>No domingo, a oficina será “Pintura com Nanquim”, no mesmo horário e local, e a mediação, também às 16h, será pela mostra “Ásia: a Terra, os Homens, os Deuses”, na sala 5, que reúne cerca de 200 peças de arte asiática provenientes de mais de 10 países, como China, Japão, Índia, Paquistão, Butão, Irã, Afeganistão e Myanmar.</w:t>
      </w:r>
    </w:p>
    <w:p>
      <w:pPr>
        <w:pStyle w:val="TextBody"/>
        <w:bidi w:val="0"/>
        <w:spacing w:lineRule="auto" w:line="240" w:before="0" w:after="0"/>
        <w:jc w:val="both"/>
        <w:rPr/>
      </w:pPr>
      <w:r>
        <w:rPr>
          <w:rFonts w:cs="Times New Roman" w:ascii="Times New Roman" w:hAnsi="Times New Roman"/>
          <w:b w:val="false"/>
          <w:bCs w:val="false"/>
          <w:sz w:val="36"/>
          <w:szCs w:val="36"/>
        </w:rPr>
        <w:t>As atividades são livres para todas as idades e não têm custo. Para participar é necessário pagar apenas o ingresso do museu: R$20,00 e R$10,00 (meia-entrada). Maiores de 60 e menores de 12 anos têm entrada franca de terça a domingo, e nas quartas a entrada é gratuita para todos. A retirada de ingressos no museu pode ser feita até as 17h30, na bilheteria.</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SERVIÇO</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Quarta, 23/05</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Mediação na mostra “Luz e Matéria"</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Horário: 16h</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Sala 6</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Oficina livre “Revelando o Desenho”</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Horário: 11h às 17h</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Local: sala de oficinas (subsolo)</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Entrada franca</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Domingo, 27/05</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Mediação na mostra “Ásia: a Terra, os Homens, os Deuses</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R$ 20 e R$ 10 (meia-entrada). Maiores de 60 e menores de 12 anos têm entrada franca. </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ida Borghetti, Museu Oscar Niemeyer, Governo do Paraná</w:t>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TextBody"/>
        <w:bidi w:val="0"/>
        <w:spacing w:lineRule="auto" w:line="240" w:before="0" w:after="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8:57:48Z</dcterms:created>
  <dc:creator/>
  <dc:description/>
  <dc:language>en-US</dc:language>
  <cp:lastModifiedBy/>
  <dcterms:modified xsi:type="dcterms:W3CDTF">2018-05-22T19:41:48Z</dcterms:modified>
  <cp:revision>4</cp:revision>
  <dc:subject/>
  <dc:title/>
</cp:coreProperties>
</file>