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05.20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DARIEDA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prepara acolhime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imigrantes haitianos 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egaleses que vêm do Ac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ois ônibus, com cerca de 90 pessoas, saíram pelo governo acreano em direção a diversos Estados. Além de local para abrigo, será encaminhada confecção de documentos para que eles possam encontrar residência e empreg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o do Estado fez uma reunião de emergência nesta sexta-feira (22) para definir as ações para o acolhimento de imigrantes haitianos e senegaleses que vêm do Estado do Acre para a região Sul do País. A reunião foi presidida pelo secretário especial de Assuntos Estratégicos, Flávio Arns, e contou com a presença de representantes das secretarias do Trabalho e Desenvolvimento Social, da Educação e da Justiça, Cidadania e Direitos Humanos, além da Coordenadoria Estadual de Proteção e Defesa Civil e da Pastoral do Imigrant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ois ônibus, com cerca de 90 pessoas, saíram nesta sexta de um abrigo mantido pelo governo acreano. Além de Curitiba, receberão os imigrantes também Cuiabá, Campo Grande, Florianópolis e Porto Alegre. Mesmo sem a definição de quantas pessoas devam ficar no Paraná, o Estado preparou as ações emergenciais para acolher os imigrantes. A previsão é que cheguem segunda-feira (25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“</w:t>
      </w:r>
      <w:r>
        <w:rPr>
          <w:rFonts w:eastAsia="Arial" w:cs="Arial" w:ascii="Arial" w:hAnsi="Arial"/>
        </w:rPr>
        <w:t>V</w:t>
      </w:r>
      <w:r>
        <w:rPr>
          <w:rFonts w:cs="Arial" w:ascii="Arial" w:hAnsi="Arial"/>
        </w:rPr>
        <w:t xml:space="preserve">amos dar o encaminhamento para a confecção de documentos que eles possam  encontrar residências e empregos, caso eles fiquem no Paraná”, explicou o secretário Flávio Arns. “É muito importante o Estado e o povo paranaense ter esse sentimento de solidariedade, de tratar os imigrantes da mesma forma que nós gostaríamos de ser tratados se estivéssemos do lado de lá”, afirmou Arns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TENDIMENTO - Na reunião, ficou definido que eles serão recepcionados, a princípio, na Vila da Cidadania – espaço da Secretaria da Educação localizado em Piraquara que conta com uma cidade-mirim com toda estrutura de uma cidade de verdade. Além disso, a Defesa Civil e a  do Secretaria do Trabalho e Desenvolvimento Social estão se mobilizando para disponibilizar colchões, cobertores e roupas para os imigrantes. Também estão sendo tomadas medidas para o atendimento psicológico e na área da saúde para os imigrantes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POLÍTICA PÚBLICA - “</w:t>
      </w:r>
      <w:r>
        <w:rPr>
          <w:rFonts w:cs="Arial" w:ascii="Arial" w:hAnsi="Arial"/>
        </w:rPr>
        <w:t xml:space="preserve">A preocupação do Estado agora é montar um grupo com os órgãos governamentais e instituições da sociedade civil que tenham inserção na política do imigrante”, destacou coordenadora de Proteção Social e Especial da Secretaria do Trabalho e Desenvolvimento Social, Elenice Malzoni. “Essa organização compartilhada nos permitiu avançar na estruturação desse abrigo provisório para que os imigrantes tenham uma acolhida que mantenha todos os seus direitos garantidos”, dis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nice destacou que, além do acolhimento emergencial, a secretaria trabalha com políticas públicas para os imigrantes que já estão estabelecidos no Estado. “As Agências do Trabalho faz os procedimentos para expedir a Carteira de Trabalho e encaminhar as pessoas que têm interesse em trabalhar para onde há necessidade de mão de obra”, explicou. “No eixo da Assistência Social, nossa secretaria vai iniciar a implantação de casas de acolhimentos para imigrantes em parcerias com os municípios”, afirmou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OLÍTICAS PÚBLICAS – O Paraná é o primeiro estado brasileiro a elaborar o Plano Estadual de Políticas Públicas para a Promoção e Defesa dos Direitos de Refugiados, Migrantes e Apátridas, lançado no último dia 11 de maio. O Estado também implantou um conselho, formado por diversos órgãos governamentais e não-governamentais, para atuar junto a esta populaçã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 xml:space="preserve">Junto com os imigrantes e refugiados, construímos uma agenda de ações. O objetivo do plano é organizar, nas diferentes secretarias, as ações que viabilizem um atendimento cidadão a qualquer migrante e refugiado que chegue ao Paraná”, explicou a diretora-adjunta do departamento de Direitos Humanos e Cidadania da Secretaria da Justiça, Cidadania e Direitos Humanos, Fátima Yokoha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Plano Estadual pode ser acessado pelo link: </w:t>
      </w:r>
      <w:hyperlink r:id="rId2">
        <w:r>
          <w:rPr>
            <w:rStyle w:val="InternetLink"/>
            <w:rFonts w:cs="Arial" w:ascii="Arial" w:hAnsi="Arial"/>
          </w:rPr>
          <w:t>http://www.dedihc.pr.gov.br/arquivos/File/2015/PlanoEstadualMigranteRefugiadoParana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iba mais sobre o trabalho do Governo do Estado em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</w:rPr>
          <w:t>www.pr.gov.br</w:t>
        </w:r>
      </w:hyperlink>
      <w:r>
        <w:rPr>
          <w:rFonts w:cs="Arial" w:ascii="Arial" w:hAnsi="Arial"/>
          <w:b/>
          <w:bCs/>
        </w:rPr>
        <w:t xml:space="preserve"> e www.facebook/governop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to Richa, imigrantes, refugiados, governo do paran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ritib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roid Sans Fallback;MS Mincho" w:cs="FreeSans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dihc.pr.gov.br/arquivos/File/2015/PlanoEstadualMigranteRefugiadoParana.pdf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9:56:00Z</dcterms:created>
  <dc:creator/>
  <dc:description/>
  <cp:keywords/>
  <dc:language>en-US</dc:language>
  <cp:lastModifiedBy>SECS</cp:lastModifiedBy>
  <dcterms:modified xsi:type="dcterms:W3CDTF">2015-05-22T21:02:00Z</dcterms:modified>
  <cp:revision>2</cp:revision>
  <dc:subject/>
  <dc:title/>
</cp:coreProperties>
</file>