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5.2018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RATUI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neasta Guido Viaro participa de bate-papo no CineClube M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Ele conversa com o público e exibe a sua produção cinematográfica A vida de Jair. A obra de 12 minutos fala sobre a trajetória e a carreira de Jair Mendes, artista plástico que morreu no ano passado. O evento acontece na sexta, às 19h, e a entrada é gratui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CineClube MIS promove na próxima sexta-feira (25), às 19h, mais uma edição do “Bate-papo com o cineasta” e traz como convidado o diretor Guido Viaro. Ele conversa com o público e exibe a sua produção cinematográfica A vida de Jair. O evento acontece no miniauditório do Museu da Imagem e do Som do Paraná (MIS-PR), em Curitiba, e a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obra tem 12 minutos de duração e fala sobre a trajetória e a carreira de Jair Mendes, artista plástico que morreu no ano pass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m seguida, será exibido o longa A cor da romã, de Sergei Paradjanov, filme indicado por Viaro aos espectadores presentes. Essa obra lançada em 1968 fala sobre a vida, a arte e as ideias do trovador armênio do século XVIII, conhecido como Sayat Nova. É uma abordagem lírica de toda a trajetória do poeta, desde a sua infância até sua morte. Classificação indicativa: 14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te-papo com Guido Via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xibição dos filmes A vida de Jair e A cor da romã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de maio, às 19h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iniauditório do MIS-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ada gratuit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da Imagem e do Som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Barão do Rio Branco, 395. Curitiba – 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1 3232-9113 |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is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IS-PR, bate-papo com o cineasta, Guido Viaro</w:t>
      </w:r>
    </w:p>
    <w:p>
      <w:pPr>
        <w:pStyle w:val="Normal"/>
        <w:bidi w:val="0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14:17Z</dcterms:created>
  <dc:creator/>
  <dc:description/>
  <dc:language>en-US</dc:language>
  <cp:lastModifiedBy/>
  <dcterms:modified xsi:type="dcterms:W3CDTF">2018-05-22T19:28:03Z</dcterms:modified>
  <cp:revision>7</cp:revision>
  <dc:subject/>
  <dc:title/>
</cp:coreProperties>
</file>