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Governo recebe direção do sindicato dos professores para dar continuidade ao diálogo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/>
        <w:t> 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O chefe da Casa Civil, Valdir Rossoni, e a secretária de Estado da Educação, professora Ana Seres, receberam a direção do sindicato dos professores da rede estadual de ensino na tarde desta segunda-feira (22), no Palácio Iguaçu, para mais um debate sobre a pauta de reivindicações da categoria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/>
        <w:t> 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 xml:space="preserve">O Governo do Estado se comprometeu a levar para apreciação da Comissão de Política Salarial – instância que trata basicamente de questões de pessoal e de impacto financeiro, composta por representantes de cinco secretarias e a Procuradoria Geral do Estado - a equiparação salarial dos agentes de escolas ao piso mínimo regional, bem como a complementação do auxílio-transporte, entre outros itens. Esses dois temas já têm protocolos tramitando na Secretaria de Estado da Administração e Previdência. 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/>
        <w:t> 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 xml:space="preserve">A secretária Ana Seres também se comprometeu apresentar ao sindicato o novo modelo do Programa de Desenvolvimento Educacional (PDE), em elaboração pela SEED, antes que o texto seja analisado pela CPS. </w:t>
      </w:r>
    </w:p>
    <w:p>
      <w:pPr>
        <w:pStyle w:val="TextBody"/>
        <w:bidi w:val="0"/>
        <w:spacing w:before="0" w:after="0"/>
        <w:jc w:val="both"/>
        <w:rPr/>
      </w:pPr>
      <w:r>
        <w:rPr/>
        <w:t> </w:t>
      </w:r>
    </w:p>
    <w:p>
      <w:pPr>
        <w:pStyle w:val="TextBody"/>
        <w:bidi w:val="0"/>
        <w:spacing w:before="0" w:after="0"/>
        <w:jc w:val="both"/>
        <w:rPr/>
      </w:pPr>
      <w:r>
        <w:rPr/>
        <w:t>“</w:t>
      </w:r>
      <w:r>
        <w:rPr>
          <w:sz w:val="28"/>
        </w:rPr>
        <w:t>Estamos encaminhando as demandas da maneira que é possível, considerando o cenário financeiro do Estado”, explicou Rossoni.</w:t>
      </w:r>
    </w:p>
    <w:p>
      <w:pPr>
        <w:pStyle w:val="TextBody"/>
        <w:bidi w:val="0"/>
        <w:spacing w:before="0" w:after="0"/>
        <w:jc w:val="both"/>
        <w:rPr>
          <w:b/>
          <w:b/>
          <w:sz w:val="28"/>
        </w:rPr>
      </w:pPr>
      <w:r>
        <w:rPr/>
        <w:t> </w:t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sz w:val="28"/>
        </w:rPr>
        <w:t>PROMOÇÕES E PROGRESSÕES</w:t>
      </w:r>
      <w:r>
        <w:rPr/>
        <w:t xml:space="preserve"> – </w:t>
      </w:r>
      <w:r>
        <w:rPr>
          <w:sz w:val="28"/>
        </w:rPr>
        <w:t>Durante a reunião, os secretários também confirmaram ao sindicato que começa em junho o pagamento das promoções e progressões salariais referentes a anos anteriores. O pagamento será feito até o final deste ano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/>
        <w:t> 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O chefe da Casa Civil e a secretária da Educação reiteraram, ainda, que as faltas relativas aos dias 16 e 17 de março deste ano, quando houve greve dos professores e funcionários da educação, serão descontadas.  Essa decisão foi acordada com os 32 chefes dos Núcleos Regionais da Educação (NREs), após uma reunião realizada no início deste mês, no Palácio Iguaçu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/>
        <w:t> 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Em relação ao dia 15 de março, que foi paralisação nacional, será permitida a reposição das faltas já lançadas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/>
        <w:t> 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E para o dia 28 de abril, também mobilização nacional, o entendimento foi de permitir a reposição.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/>
        <w:t>  </w:t>
      </w:r>
    </w:p>
    <w:p>
      <w:pPr>
        <w:pStyle w:val="TextBody"/>
        <w:bidi w:val="0"/>
        <w:spacing w:before="0" w:after="0"/>
        <w:jc w:val="both"/>
        <w:rPr>
          <w:sz w:val="28"/>
        </w:rPr>
      </w:pPr>
      <w:r>
        <w:rPr>
          <w:sz w:val="28"/>
        </w:rPr>
        <w:t>O chefe da Casa Civil destacou que a decisão em relação às faltas foi tomada de maneira democrática, após o Governo do Estado ouvir todos os chefes de núcleos e avaliar a situação de cada região. "Debatemos o assunto e o consenso foi esse", afirmou Rosso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21:36:12Z</dcterms:created>
  <dc:creator/>
  <dc:description/>
  <dc:language>en-US</dc:language>
  <cp:lastModifiedBy/>
  <dcterms:modified xsi:type="dcterms:W3CDTF">2017-05-22T21:37:19Z</dcterms:modified>
  <cp:revision>1</cp:revision>
  <dc:subject/>
  <dc:title/>
</cp:coreProperties>
</file>