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i w:val="false"/>
          <w:iCs w:val="false"/>
          <w:sz w:val="30"/>
          <w:szCs w:val="30"/>
        </w:rPr>
        <w:t>22.05.2018 - terça-feira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i w:val="false"/>
          <w:iCs w:val="false"/>
          <w:sz w:val="30"/>
          <w:szCs w:val="30"/>
        </w:rPr>
        <w:t>PROTEÇÃO AMBIENTAL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Appa verifica água de lastro de 98% dos navios em Paranaguá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Ação da Associação dos Portos de Paranaguá e Antonina tem o objetivo de monitorar periodicamente se foi feita corretamente a troca oceânica da água de lastro, usada como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>contrapeso nos porões das embarcações. Medida evita a contaminação do ecossistema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 Administração dos Portos de Paranaguá e Antonina (Appa) vistoriou 98% das embarcações nacionais e internacionais que atracaram em Paranaguá em 2017 para verificar se foi feita corretamente a troca oceânica da água de lastro, que é usada como contrapeso nos navios. A medida contribui para proteger a biodiversidade local porque evita a contaminação do ecossistema das baías de Paranaguá e Antonina com espécies exóticas indesejadas, originárias de outros países e regiões do Brasil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De acordo com o relatório divulgado pela Appa, de janeiro a dezembro do ano passado passaram pelo porto paranaense 1.111 navios, dos quais 1.088 foram verificados. Em contrapartida, em 2018 passaram pelo porto 405 navios. Destes, 395 já foram vistoriado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Todas as embarcações apresentaram resultados que mostram o correto gerenciamento da água de lastro, de acordo com as normas ambientais que orientam a prática. O volume de vistorias está aumentando a cada ano e já é 13% maior do que em 2016, quando foram monitoradas 86% das embarcações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De acordo com o diretor-presidente da Appa, Lourenço Fregonese, o objetivo é que 100% dos navios que passem por Paraná sejam verificados. “Desde 2013, quando a verificação começou a ser feita, as equipes da Appa aumentaram significativamente o número de embarcações monitoradas. Queremos que o Porto de Paranaguá continue sendo referência no cuidado com o meio ambiente e essa ação é extremamente importante para proteger os nossos recursos naturais”, comenta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BASE LEGAL – </w:t>
      </w:r>
      <w:r>
        <w:rPr>
          <w:rFonts w:cs="Times New Roman" w:ascii="Times New Roman" w:hAnsi="Times New Roman"/>
          <w:sz w:val="30"/>
          <w:szCs w:val="30"/>
        </w:rPr>
        <w:t>Os procedimentos para o correto gerenciamento da água de lastro estão na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Norma da Autoridade Marítima (Norman) nº 20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O diretor de Meio Ambiente da Appa, Bruno da Silveira Guimarães, explica que há várias campanhas para orientar e conscientizar as tripulações, vindas de diferentes partes do mundo. “Essa ação faz parte do Plano de Controle Ambiental do Porto de Paranaguá, como forma de reforçar a necessidade do gerenciamento adequado”, explica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COMO FUNCIONA – </w:t>
      </w:r>
      <w:r>
        <w:rPr>
          <w:rFonts w:cs="Times New Roman" w:ascii="Times New Roman" w:hAnsi="Times New Roman"/>
          <w:sz w:val="30"/>
          <w:szCs w:val="30"/>
        </w:rPr>
        <w:t>O trabalho da equipe da Appa especializada na ação é diário. Os agentes acessam as embarcações e retiram amostras da água de lastro. Ali mesmo, no interior dos navios, o material é avaliado por meio de um aparelho chamado de salinômetro, que indica os níveis de salinidade (quantidade de sal)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Com isso, é possível indicar se a troca da água foi realizada nos limites estabelecidos pelo regulamento. Se o valor apontado for maior que 3% de salinidade, representa que a troca ocorreu a, no mínimo, 200 milhas da costa e em local com pelo menos 200 metros de profundidade – como orienta a legislação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lém da verificação do material físico, os agentes analisam também um documento emitido por cada tripulação. Ele é chamado de </w:t>
      </w:r>
      <w:r>
        <w:rPr>
          <w:rFonts w:cs="Times New Roman" w:ascii="Times New Roman" w:hAnsi="Times New Roman"/>
          <w:i/>
          <w:sz w:val="30"/>
          <w:szCs w:val="30"/>
        </w:rPr>
        <w:t xml:space="preserve">Ballast Water Reporting </w:t>
      </w:r>
      <w:r>
        <w:rPr>
          <w:rFonts w:cs="Times New Roman" w:ascii="Times New Roman" w:hAnsi="Times New Roman"/>
          <w:sz w:val="30"/>
          <w:szCs w:val="30"/>
        </w:rPr>
        <w:t xml:space="preserve">(Relatório de Água de Lastro) e indica o local exato da troca do líquido. Os dados do documento devem estar de acordo com o que for verificado pela equipe. Caso contrário, a Marinha é informada para que uma nova verificação seja feita.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e acordo com o comandante dos Portos do Paraná, capitão de Mar e Guerra Germano Teixeira da Silva, o assunto merece a atenção não só dos trabalhadores e das tripulações, mas, também, de toda a população. “As verificações realizadas constantemente são fundamentais para evitar a poluição hídrica e garantir a biodiversidade do nosso ecossistema”, enfatiza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NECESSIDADE GLOBAL – </w:t>
      </w:r>
      <w:r>
        <w:rPr>
          <w:rFonts w:cs="Times New Roman" w:ascii="Times New Roman" w:hAnsi="Times New Roman"/>
          <w:sz w:val="30"/>
          <w:szCs w:val="30"/>
        </w:rPr>
        <w:t>De acordo com dados do Ministério do Meio Ambiente, a transferência de seres exóticos de um lugar a outro por meio da água de lastro foi indicada como uma das quatro principais ameaças aos oceanos do mundo. Quando uma espécie é transportada para um local que não é seu habitat natural, vários problemas podem ser gerados, causando desequilíbrio ambiental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Um exemplo de espécie exótica invasora é o mexilhão dourado (Limnoperna fortunei), originário da Ásia. Trazido pela água de lastro, o mexilhão dourado infestou o continente sul-americano e se reproduziu livremente por não ter predadores naturais. A presença desse organismo também destrói a vegetação aquática; disputa espaço e alimentos com os moluscos nativos; entope canos e dutos de água, de esgoto e de irrigação; obstrui as turbinas de usinas hidrelétrica; e compromete equipamentos dos navios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aranaguá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 Borghetti, Porto de Paranaguá, Vistoria, água de lastr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54:00Z</dcterms:created>
  <dc:creator>Cleber dos Santos Goncalves</dc:creator>
  <dc:description/>
  <dc:language>en-US</dc:language>
  <cp:lastModifiedBy/>
  <dcterms:modified xsi:type="dcterms:W3CDTF">2018-05-22T17:47:1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