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2/04/201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sexta-feira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fraestrutura e Logíst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ER avança na pavimentação entre Goes Artigas e as proximidades do Rio dos  Patos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4"/>
        </w:rPr>
        <w:t>No trecho, uma antiga reivindicação regional, estão sendo investidos 11 milhões e 700 mil reais, para beneficiar principalmente o escoamento da produção agrícola e a comercialização da madeira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om foto</w:t>
      </w:r>
    </w:p>
    <w:p>
      <w:pPr>
        <w:pStyle w:val="Normal"/>
        <w:ind w:firstLine="708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</w:r>
    </w:p>
    <w:p>
      <w:pPr>
        <w:pStyle w:val="Normal"/>
        <w:ind w:firstLine="708"/>
        <w:rPr/>
      </w:pPr>
      <w:r>
        <w:rPr>
          <w:bCs/>
          <w:sz w:val="28"/>
          <w:szCs w:val="24"/>
        </w:rPr>
        <w:t>As obras de pavimentação de mais 8,6 km da PR-364</w:t>
      </w:r>
      <w:r>
        <w:rPr>
          <w:bCs/>
          <w:sz w:val="28"/>
        </w:rPr>
        <w:t>, entre Goes Artigas e as proximidades do Rio dos  Patos, no meio Oeste do Estado, continuam em ritmo acelerado.</w:t>
      </w:r>
      <w:r>
        <w:rPr>
          <w:bCs/>
          <w:sz w:val="28"/>
          <w:szCs w:val="24"/>
        </w:rPr>
        <w:t xml:space="preserve"> A informação é do Departamento de Estradas de Rodagem (DER). No trecho, uma antiga reivindicação regional, estão sendo investidos 11 milhões e 700 mil reais, para beneficiar principalmente o escoamento da produção agrícola e a comercialização da madeira. </w:t>
      </w:r>
    </w:p>
    <w:p>
      <w:pPr>
        <w:pStyle w:val="Normal"/>
        <w:ind w:firstLine="708"/>
        <w:rPr>
          <w:bCs/>
          <w:sz w:val="28"/>
          <w:szCs w:val="24"/>
        </w:rPr>
      </w:pPr>
      <w:r>
        <w:rPr>
          <w:bCs/>
          <w:sz w:val="28"/>
          <w:szCs w:val="24"/>
        </w:rPr>
        <w:t>A conclusão das obras de pavimentação da PR-364 dará aos motoristas várias opções. A rodovia estadual já esta pavimentada entre Irati e Inácio Martins, com a extensão de 64,1 km. Com a conclusão dos 8,6 km, ficará faltando a pavimentação de mais 14,5 km entre Goes Artigas e Guará, que fica a beira da BR – 277, trecho que já está em licitação pelo DER. Os caminhões terão a opção de ir a Guarapuava, Ponta Grossa, onde estão as grandes esmagadoras e produtoras de óleo de soja, ou seguirem diretamente para o Porto de Paranaguá.</w:t>
      </w:r>
    </w:p>
    <w:p>
      <w:pPr>
        <w:pStyle w:val="Normal"/>
        <w:ind w:firstLine="708"/>
        <w:rPr>
          <w:bCs/>
          <w:sz w:val="28"/>
          <w:szCs w:val="24"/>
        </w:rPr>
      </w:pPr>
      <w:r>
        <w:rPr>
          <w:bCs/>
          <w:sz w:val="28"/>
          <w:szCs w:val="24"/>
        </w:rPr>
        <w:t>“</w:t>
      </w:r>
      <w:r>
        <w:rPr>
          <w:bCs/>
          <w:sz w:val="28"/>
          <w:szCs w:val="24"/>
        </w:rPr>
        <w:t xml:space="preserve">SONHO REALIZADO” - Quando concluída, a obra contribuirá para diminuir o custo do transporte na região. O motorista João Vilson Geisel, que transporta carvão pela PR-364, entre Góes Artigas e Guarapuava, em um velho caminhão do ano de 1973, se considera um privilegiado: “No asfalto o caminhão quebra menos”, acrescentando: “é muito bom ver as maquinas trabalhando”. </w:t>
      </w:r>
    </w:p>
    <w:p>
      <w:pPr>
        <w:pStyle w:val="Normal"/>
        <w:ind w:firstLine="708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Geisel, motorista há 25 anos, e que hoje transporta carvão para uma indústria uma vez por dia, diz que já perdeu a conta de quantas vezes quebrou o caminhão no trecho de Goes Artigas à BR-277. “Por mais que cuide, toda semana tenho que levar o caminhão para trocar molas quebradas nessa estrada”, diz ele. “Não bastassem as molas, ainda tenho prejuízo com pneus que estouram e a lataria que se solta”. </w:t>
      </w:r>
    </w:p>
    <w:p>
      <w:pPr>
        <w:pStyle w:val="Normal"/>
        <w:ind w:firstLine="708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Com as obras de pavimentação em andamento, o motorista está otimista: “é um sonho de 20 anos que se transforma em realidade. Esse asfalto vai ajudar o caminhoneiro e principalmente as pessoas que moram nessa região”. Segundo ele, são umas 230 famílias onde ele mora. </w:t>
      </w:r>
    </w:p>
    <w:p>
      <w:pPr>
        <w:pStyle w:val="Normal"/>
        <w:ind w:firstLine="708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Ttulo2Char">
    <w:name w:val="Título 2 Char"/>
    <w:basedOn w:val="WWFontepargpadro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24:00Z</dcterms:created>
  <dc:creator>ferroeste</dc:creator>
  <dc:description/>
  <dc:language>en-US</dc:language>
  <cp:lastModifiedBy>paulo_domingues</cp:lastModifiedBy>
  <cp:lastPrinted>2011-04-19T16:42:00Z</cp:lastPrinted>
  <dcterms:modified xsi:type="dcterms:W3CDTF">2011-04-20T20:26:00Z</dcterms:modified>
  <cp:revision>4</cp:revision>
  <dc:subject/>
  <dc:title>Infraestrutura e Logística</dc:title>
</cp:coreProperties>
</file>