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4.2017 - sáb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OLAS ESTADU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retores participa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cursos de formaçã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ada em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s temas envolvem dimensões pedagógicas, financeiras e administrativas do cotidiano escolar, com o objetivo de fortalecer as gestões democráticas nos estabelecimentos de ensin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retores de escolas de Guarapuava, Irati, Laranjeiras do Sul, Pitanga, Ponta Grossa e Telêmaco Borba estarão reunidos em Curitiba na segunda-feira (24) para a quinta etapa do curso de gestão voltado a todos os 2,1 mil gestores das unidades da rede públic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formação foi iniciada em 3 de abril e cada turma tem cerca de 400 participantes de diferentes regiões do Paraná. O curso será encerrado no dia 28, com diretores da Área Metropolitana Sul, Cornélio Procópio Ibaiti, Jacarezinho e Wenceslau Bra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 temas envolvem dimensões pedagógicas, financeiras e administrativas do cotidiano escolar, com o objetivo de fortalecer as gestões democráticas nos estabelecimentos de ensino. Também são abordados temas como programa de recursos descentralizados, planejamento e gestão de turmas e matrículas, recursos humanos, patrimônio, bens móveis e imóveis.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 cada encontro saímos mais fortalecidos e enriquecidos. Durante a formação são abordadas questões administrativas, pedagógicas e financeiras. Esses pilares precisam estar integrados para uma boa gestão”, disse a secretária de Estado da Educação, professora Ana Seres. “O curso traz novas informações e ferramentas necessárias para fortalecer a administração democrática no ambiente escolar e isso irá refletir no processo de pedagógico de ensino e aprendizagem”, completou.</w:t>
        <w:br/>
      </w:r>
      <w:r>
        <w:rPr>
          <w:b/>
          <w:sz w:val="32"/>
          <w:szCs w:val="32"/>
        </w:rPr>
        <w:t>META</w:t>
      </w:r>
      <w:r>
        <w:rPr>
          <w:sz w:val="32"/>
          <w:szCs w:val="32"/>
        </w:rPr>
        <w:t xml:space="preserve"> – Os cursos de formação continuada em gestão escolar estão previstos no programa Minha Escola Tem Ação (Meta), da Secretaria da Educação, no Plano Estadual de Educação e, também, atende a lei estadual n° 18.590/2015, que determina a escolha dos diretores e diretores-auxiliares mediante consulta à comunidade escolar por meio de voto por chapa, direto, secreto, igualitário e facultativo.</w:t>
        <w:br/>
        <w:t>A formação é ofertada em duas modalidades. Na presencial, além dos diretores, participam os chefes e coordenadores pedagógicos dos 32 Núcleos Regionais de Educação. A carga horária nesse formato é de 16 horas, que serão somadas aos planos de carreira dos profissionais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Nessa modalidade os gestores também vão participar de exercícios de produção e entrega do relatório do plano de ação de sua gestão, que será avaliado pelo Conselho Escolar no início do ano letivo de 2018, conforme a lei estadual n° 18590/2015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Já na modalidade a distância participam diretores e diretores-auxiliares de todas as escolas da rede estadual de ensino. A formação online inicia em 2 de maio, encerra em 3 de dezembro e será dividida em módulos. Cada módulo tem duração de 24 horas, que também são somadas para avanços no plano de carre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3:00Z</dcterms:created>
  <dc:creator>maria.duarte</dc:creator>
  <dc:description/>
  <cp:keywords/>
  <dc:language>en-US</dc:language>
  <cp:lastModifiedBy>SECS</cp:lastModifiedBy>
  <dcterms:modified xsi:type="dcterms:W3CDTF">2017-04-20T18:04:00Z</dcterms:modified>
  <cp:revision>2</cp:revision>
  <dc:subject/>
  <dc:title>GESTÃO ESCOLAR</dc:title>
</cp:coreProperties>
</file>