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04.2015 – quarta-f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PE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ná amplia parcer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estado alemão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en-Württem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Um protocolo de cooperação foi assinado nesta quarta-feira para ampliar a parceria já existente. Com esse novo acordo, Paraná e estado alemão  se reafirmam como parceiros em diversas área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Os secretários de Estado Silvio Barros (Planejamento e Coordenação Geral), Flávio Arns (Assuntos Estratégicos) e  João Carlos Gomes (Ciência, Tecnologia e Ensino Superior) receberam nesta quarta-feira (22), em Curitiba, representantes do governo do estado alemão de Baden-Württemberg. O resultado do encontro foi a assinatura de um protocolo de cooperação, que amplia uma parceria já existente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Com esse novo acordo, Paraná e Baden-Würrttemberg se reafirmam como parceiros nas áreas de indústria, comércio e serviços, turismo, agricultura, educação, ciência, tecnologia, inovação e sustentabilidade. Silvio Barros destacou a importância da cooperação entre os dois estados. “Alguns trabalhos já foram iniciados, mas o Paraná vislumbra novas oportunidades de ampliar essa parceria com Baden-Würrttemberg”. Segundo ele, existe um grande interesse no intercâmbio de tecnologia com os alemães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Flávio Arns ressaltou o ganho cultural que esta cooperação traz. “Os alemães estão muito presentes na cultura do Brasil e do Paraná. Podemos aprender muito uns com os outros com seus avanços e desafios”, disse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O secretário de Estado de Baden-Würrttemberg do ministério das Finanças e Economia, Peter Hofelich, que presidiu a comitiva alemã no Paraná, agradeceu a receptividade cordial dos representantes do governo do Estado. “Nós estamos muito felizes por assinar um convênio de ampliação e confirmação das atividades já executadas”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Segundo ele, os dois estados tem em comum um forte compromisso com o futuro, “mas um futuro tem que ter uma origem”, complementou. Para ele, o histórico de parcerias entre o estado de Baden Würrttemberg e o Paraná é uma base para um futuro de cooperação. Também estavam presentes no encontro o presidente da Federação das Indústrias do Estado do Paraná (FIEP), Edson Campagnolo, e o presidente da Agência Paraná Desenvolvimento, Adalberto Bueno Netto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ISTÓRICO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 – Em 2010, os estados de Baden Würrttemberg e do Paraná assinaram o primeiro protocolo de cooperação. Em 2012, o acordo ganhou um termo aditivo envolvendo ações ligadas à secretaria de Ciência, Tecnologia e Ensino Superior, como a elaboração de pesquisas e intercâmbios de alunos dos dois paí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/www.facebook.com/governop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o Richa, Paraná, Alemanha, parceria, cooperação, </w:t>
      </w:r>
      <w:r>
        <w:rPr>
          <w:rFonts w:cs="Arial" w:ascii="Arial" w:hAnsi="Arial"/>
          <w:i w:val="false"/>
          <w:iCs w:val="false"/>
          <w:sz w:val="28"/>
          <w:szCs w:val="28"/>
        </w:rPr>
        <w:t>Baden Würrttem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9:00Z</dcterms:created>
  <dc:creator>SECS</dc:creator>
  <dc:description/>
  <dc:language>en-US</dc:language>
  <cp:lastModifiedBy>SECS</cp:lastModifiedBy>
  <cp:lastPrinted>2015-04-06T17:52:00Z</cp:lastPrinted>
  <dcterms:modified xsi:type="dcterms:W3CDTF">2015-04-13T18:09:00Z</dcterms:modified>
  <cp:revision>68</cp:revision>
  <dc:subject/>
  <dc:title/>
</cp:coreProperties>
</file>