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4.2016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CENÁRIOS E SOLUÇÕE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Ajuste fiscal exige vontade política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ara adotar medidas impopulares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kern w:val="2"/>
          <w:sz w:val="28"/>
          <w:szCs w:val="28"/>
        </w:rPr>
        <w:t>A AFIRMAÇÃO FOI FEITA PELO GOVERNADOR BETO RICHA DURANTE O 15º FÓRUM EMPRESARIAL, em Foz do Iguaçu. O evento, que reúne lideranças políticas, empresários e executivos, discute os cenários e soluções para as crises do Brasil. O governador disse que as medidas pelo Paraná t</w:t>
      </w:r>
      <w:r>
        <w:rPr>
          <w:color w:val="333333"/>
          <w:sz w:val="28"/>
          <w:szCs w:val="28"/>
          <w:shd w:fill="FFFFFF" w:val="clear"/>
        </w:rPr>
        <w:t xml:space="preserve">rouxeram um desgaste inicial, mas que foram recompensadas com a situação mais saudável em que o Paraná se encontra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kern w:val="2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A afirmação foi feita pelo governador Beto Richa durante o 15º fórum empresarial, em Foz do Iguaçu. O evento discute os cenários e soluções para as crises do Brasil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kern w:val="2"/>
          <w:sz w:val="28"/>
          <w:szCs w:val="28"/>
        </w:rPr>
        <w:t> 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O  governador Beto Richa disse nesta sexta-feira (22/04) que para o Brasil sair da crise financeira será necessário, primeiramente, que o governo federal reduza os gastos com a máquina pública. Ele destacou o ajuste fiscal implantado pelo Governo do Paraná. “Com muita responsabilidade, fizemos um grande ajuste para equilibrar as finanças e recuperar a capacidade de investimento estadual. Hoje, o Paraná tem a melhor situação fiscal e financeira do Brasil.  “O ajuste exigiu vontade política para adotar medidas impopulares, que trouxeram um desgaste inicial, mas que foram recompensadas com a situação mais saudável em que o Paraná se encontra hoje”, disse ele. Richa participou do seminário realizado dentro do 15º Fórum Empresarial, considerado o maior evento corporativo do Brasil, promovido pelo Grupo de Líderes Empresariais – Lide, em Foz do Iguaçu, no Oeste do Paraná.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Com o ajuste fiscal implantado no Paraná a partir de dezembro de 2014, Richa disse que o governo estadual conseguiu aumentar as receitas tributárias e reduzir as despesas.</w:t>
      </w:r>
      <w:r>
        <w:rPr>
          <w:sz w:val="28"/>
          <w:szCs w:val="28"/>
        </w:rPr>
        <w:t> </w:t>
      </w:r>
      <w:r>
        <w:rPr>
          <w:color w:val="333333"/>
          <w:sz w:val="28"/>
          <w:szCs w:val="28"/>
          <w:shd w:fill="FFFFFF" w:val="clear"/>
        </w:rPr>
        <w:t xml:space="preserve">Em 2015 o Paraná reduziu suas despesas correntes em 7,5%, os gastos com pessoal caíram 11% e a arrecadação subiu 20%. “Saímos de um déficit de R$ 1 bilhão em 2014 para um superávit de mais de R$ 1 bilhão no ano passado. E para este ano o Paraná tem uma projeção de cerca R$ 8 bilhões de investimentos públicos, cifra recorde no Estado”, disse ele. 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Como exemplo, Richa afirmou que reduziu de cinco secretarias e extinguiu mil cargos em comissão. Além da redução de despesas, o Paraná teve que aumentar as receitas. Para isso, foi necessário equiparar as alíquotas internas do ICMS e do IPVA com as praticadas nos demais estados.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Além da imediata redução dos gastos do governo federal, Richa defendeu a redução das taxas de juro e a negociação mais ampla em torno de reformas inadiáveis como caminho para o Brasil sair da crise. O equilíbrio das contas do governo é crucial, disse ele, mas não será alcançado apenas com o ajuste fiscal, sendo fundamental que o governo, com a credibilidade que lhe dará o ajuste, reduza as taxas de juros, de forma substancial e o quanto antes. </w:t>
      </w:r>
    </w:p>
    <w:p>
      <w:pPr>
        <w:pStyle w:val="Normal"/>
        <w:spacing w:before="280" w:after="280"/>
        <w:jc w:val="both"/>
        <w:rPr/>
      </w:pPr>
      <w:r>
        <w:rPr>
          <w:color w:val="333333"/>
          <w:sz w:val="28"/>
          <w:szCs w:val="28"/>
          <w:shd w:fill="FFFFFF" w:val="clear"/>
        </w:rPr>
        <w:t>RESULTADO - Como reflexo do avanço econômico, o Paraná ultrapassou o Rio Grande do Sul e se tornou a quarta maior economia entre os estados brasileiros, de acordo com o IBGE. Além disso, é o segundo estado mais competitivo do Brasil, segundo estudo do grupo britânico que edita a revista The Economist. Neste mês, o Paraná foi eleito pelo jornal Financial Times como o estado com melhor estratégia de investimentos da América do Sul. “São indicadores que mostram que o Paraná avança e está no caminho certo”, disse Richa.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DEBATE - Empresários, executivos, políticos e profissionais de diversas áreas participam do evento, que discute Cenários e Soluções para as Crises do Brasil. “Este tema diz muito da situação nacional. Convergimos para uma conjuntura perversa que combina crise política, econômica e moral. Esse evento é muito importante para discutirmos uma solução para que o mais rápido possível o País volte a crescer”, afirmou o governador. “Vivemos uma crise sem precedentes gerada por um governo federal que alia má gestão e corrupção”, afirmou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João Doria, presidente do conselho executivo do Grupo Lide, enumerou os desafios do Brasil para superar a crise e defendeu a integração entre o setor público e privado. “Nosso País necessita urgentemente encontrar propostas para superar a crise política e econômica. Esse encontro é uma ótima oportunidade para discutirmos o futuro do Brasil”, defendeu. </w:t>
      </w:r>
    </w:p>
    <w:p>
      <w:pPr>
        <w:pStyle w:val="TextBody"/>
        <w:spacing w:before="28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O Grupo Lide, que realiza o Fórum Empresarial, reúne 400 presidentes de grandes empresas brasileiras e autoridades políticas para uma agenda de debates sobre política, economia, gestão e responsabilidade social. O evento em Foz prossegue até domingo e recebe lideranças como Pedro Faria, CEO global da BRF, que falou como as exportações podem colaborar para que o País saia da crise. Roberto Giannetti, presidente do Lide Infraestrutura; Flavio Rocha, presidente global da Riachuelo; Paula Bellizia, presidente da Microsoft do Brasil; e Wilson Ferreira, presidente da CPFL, também participam dos debates.</w:t>
      </w:r>
    </w:p>
    <w:p>
      <w:pPr>
        <w:pStyle w:val="TextBody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O evento contou com a presença dos senadores Antonio Anastasia, Cassio Cunha Lima, Agripino Maia e Romero Jucá, além de deputados federais e empresários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Saiba mais sobre o trabalho do Governo do Estado em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hyperlink r:id="rId2" w:tgtFrame="_blank">
        <w:r>
          <w:rPr>
            <w:rStyle w:val="InternetLink"/>
            <w:sz w:val="28"/>
            <w:szCs w:val="28"/>
            <w:shd w:fill="FFFFFF" w:val="clear"/>
          </w:rPr>
          <w:t>www.pr.gov.br</w:t>
        </w:r>
      </w:hyperlink>
      <w:r>
        <w:rPr>
          <w:sz w:val="28"/>
          <w:szCs w:val="28"/>
        </w:rPr>
        <w:t xml:space="preserve"> e </w:t>
      </w:r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Beto Richa, Grupo Lide, Fórum Empresarial, governo do paraná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Foz do Igua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6:53:00Z</dcterms:created>
  <dc:creator>Home</dc:creator>
  <dc:description/>
  <cp:keywords/>
  <dc:language>en-US</dc:language>
  <cp:lastModifiedBy>Home</cp:lastModifiedBy>
  <dcterms:modified xsi:type="dcterms:W3CDTF">2016-04-22T16:57:00Z</dcterms:modified>
  <cp:revision>1</cp:revision>
  <dc:subject/>
  <dc:title>22</dc:title>
</cp:coreProperties>
</file>