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280"/>
        <w:rPr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>
          <w:szCs w:val="28"/>
        </w:rPr>
        <w:t>22-03-2016</w:t>
        <w:br/>
        <w:br/>
        <w:t xml:space="preserve">DIAGNÓSTICO E TRATAMENTO </w:t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  <w:shd w:fill="FFFFFF" w:val="clear"/>
        </w:rPr>
        <w:t>Estado vai financiar pesquisas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  <w:shd w:fill="FFFFFF" w:val="clear"/>
        </w:rPr>
        <w:t>sobre zika, dengue e chikungunya</w:t>
      </w:r>
    </w:p>
    <w:p>
      <w:pPr>
        <w:pStyle w:val="TextBody"/>
        <w:shd w:fill="FFFFFF" w:val="clear"/>
        <w:spacing w:before="278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  <w:shd w:fill="FFFFFF" w:val="clear"/>
        </w:rPr>
        <w:t>PROGRAMA CONTARÁ INICIALMENTE COM R$ 1 MILHÃO EM RECURSOS DO GOVERNO DO ESTADO exclusivamente para apoio e desenvolvimento de pesquisas sobre prevenção, diagnóstico, tratamento e controle das doenças transmitidas pelo Aedes aegypti. B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  <w:shd w:fill="FFFFFF" w:val="clear"/>
        </w:rPr>
        <w:t>oletim da Secretaria Estadual da Saúde mostra que Paraná registra 190 casos de zika, 15.946 casos de dengue e 40 de chikungunya</w:t>
      </w:r>
    </w:p>
    <w:p>
      <w:pPr>
        <w:pStyle w:val="TextBody"/>
        <w:shd w:fill="FFFFFF" w:val="clear"/>
        <w:spacing w:before="278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  <w:shd w:fill="FFFFFF" w:val="clear"/>
        </w:rPr>
        <w:t xml:space="preserve">Programa contará inicialmente com R$ 1 milhão em recursos do Governo do Estado exclusivamente para apoio e desenvolvimento de pesquisas relacionados às doenças transmitidas pelo Aedes aegypti 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Governo do Paraná vai financiar projetos de pesquisa relacionados à prevenção, diagnóstico, tratamento e controle da dengue, zika e chikungunya. Inicialmente, o programa contará com R$ 1 milhão em recursos do Estado destinados exclusivamente ao apoio e desenvolvimento de pesquisas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anúncio foi feito nesta segunda-feira (21), em Curitiba, pelos secretários estaduais da Saúde, Michele Caputo Neto; e da Ciência, Tecnologia e Ensino Superior, João Carlos Gomes. Eles assinaram um protocolo de intenções com o presidente da Fundação Araucária, Paulo Brofmann, responsável pela coordenação do programa de pesquis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previsão é que o edital de seleção dos projetos seja finalizado ainda neste mês de março. “Queremos lançar o edital o mais breve possível. A intenção é apoiar projetos que contribuam com o enfrentamento dessas doenças transmitidas pelo mosquito </w:t>
      </w:r>
      <w:r>
        <w:rPr>
          <w:rFonts w:cs="Arial" w:ascii="Arial" w:hAnsi="Arial"/>
          <w:i/>
          <w:iCs/>
          <w:sz w:val="36"/>
          <w:szCs w:val="36"/>
        </w:rPr>
        <w:t>Aedes aegypti</w:t>
      </w:r>
      <w:r>
        <w:rPr>
          <w:rFonts w:cs="Arial" w:ascii="Arial" w:hAnsi="Arial"/>
          <w:sz w:val="36"/>
          <w:szCs w:val="36"/>
        </w:rPr>
        <w:t>”, explicou Brofman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HECIMENTO - De acordo com o secretário Caputo Neto, o objetivo é aliar o conhecimento técnico dos profissionais da saúde que atuam nesta área com o conhecimento científico presente no meio acadêmico. "O que está acontecendo é tudo muito novo. Há poucos estudos disponíveis sobre o tema no mundo. Todos têm que desenvolver protocolos e buscar soluções na prática ou através de trocas de experiências”, afirmou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MINÁRIO – Nesta semana, por exemplo, mais de 200 profissionais de saúde estão reunidos em Curitiba para participar do 1º Seminário Aedes x Manifestações Neurológicas. O evento, promovido pela Secretaria da Saúde em parceria com o Conselho Regional de Medicina e a Associação Paranaense de Ciência Neurológicas, conta com a presença de médicos e pesquisadores renomados que identificaram o surto de microcefalia associada a zika em Pernambuco, no fim do ano passado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UTURO – Segundo o secretário de Saúde, é preciso pensar em longo prazo e atuar em várias frentes de trabalho. “O momento é delicado. Temos que intensificar o combate ao mosquito transmissor, organizar o atendimento aos pacientes, mas também pensar no futuro. Achar alternativas viáveis para acabar ou amenizar esse problema de saúde pública que hoje assusta o mundo todo”, complementou Caputo Neto, lembrando do perigo do zika vírus.</w:t>
      </w:r>
    </w:p>
    <w:p>
      <w:pPr>
        <w:pStyle w:val="TextBody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secretário estadual da Ciência, Tecnologia e Ensino Superior, João Carlos Gomes, ressaltou que o Tecpar Informação - órgão vinculado ao Instituto de Tecnologia do Paraná - já identificou pelo menos oito grupos de pesquisa relacionados ao estudo do </w:t>
      </w:r>
      <w:r>
        <w:rPr>
          <w:rFonts w:cs="Arial" w:ascii="Arial" w:hAnsi="Arial"/>
          <w:i/>
          <w:iCs/>
          <w:sz w:val="36"/>
          <w:szCs w:val="36"/>
        </w:rPr>
        <w:t xml:space="preserve">Aedes aegypti </w:t>
      </w:r>
      <w:r>
        <w:rPr>
          <w:rFonts w:cs="Arial" w:ascii="Arial" w:hAnsi="Arial"/>
          <w:sz w:val="36"/>
          <w:szCs w:val="36"/>
        </w:rPr>
        <w:t>no Estado. A maioria vinculada às universidades federais e estaduai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Paraná conta com excelentes pesquisadores nesta área. Com mais recursos, esperamos que eles avancem ainda mais em seus estudos e tragam inovações que possam ser aplicadas nesta guerra contra o mosquito e suas doenças”, enfatizou Gome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ÚMEROS - De acordo com o novo boletim informativo da Secretaria Estadual da Saúde, o Paraná registra 190 casos de zika, 15.946 casos de dengue e 40 de chikungunya. Os números levam em conta casos confirmados autóctones e importados no período de agosto de 2015 até esta terça-feira (22)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relação ao zika vírus, a preocupação maior é com as gestantes. Até o momento, pelo menos 16 grávidas foram diagnosticadas com a doença no Estado. As mulheres são residentes de Colorado (8), Curitiba (1), Irati (1), Campo Mourão (1), Paranavaí (1), Maringá (1), Londrina (1), Rancho Alegre (1) e Santa Helena (1)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aso de Londrina evoluiu para um aborto espontâneo do feto na 14ª semana de gestação. Este é o primeiro caso confirmado em que o vírus zika foi a causa de um aborto no Paraná. A paciente continua sendo acompanhada pela equipe de saúde, mas passa bem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NGUE – O boletim desta terça traz também uma nova lista de municípios com epidemia de dengue. Com a inclusão de Capanema, Itaipulândia, Porecatu e Quedas do Iguaçu, sobe para 36 o número de cidades epidêmicas no Paraná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sta semana, a Secretaria finalizou a investigação de mais sete mortes por dengue no Estado. Os óbitos dizem respeito a moradores de Foz do Iguaçu (4), Paranaguá (1), Medianeira (1) e Santa Terezinha de Itaipu (1). Ao todo, 27 pessoas morreram no Paraná em decorrência da dengue neste períod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to Richa, governo do paraná, secretaria da saúde do paraná, tecpar, secretaria da ciencia, tecnologia e ensino superior, fundação araucária, pesquisa sobre a zika, dengue no paraná 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apanema, Itaipulândia, Porecatu, Quedas do Iguaçu, Paranaguá, Medianeira, Santa Terezinha de Itaipu </w:t>
      </w:r>
    </w:p>
    <w:p>
      <w:pPr>
        <w:pStyle w:val="TextBody"/>
        <w:spacing w:before="280" w:after="2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</w:pPr>
    <w:rPr>
      <w:sz w:val="28"/>
      <w:szCs w:val="27"/>
      <w:shd w:fill="FFFFFF" w:val="cle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shd w:fill="FFFFFF" w:val="clear"/>
      <w:spacing w:before="280" w:after="280"/>
    </w:pPr>
    <w:rPr>
      <w:b/>
      <w:bCs/>
      <w:sz w:val="28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00:00Z</dcterms:created>
  <dc:creator>SAUDE</dc:creator>
  <dc:description/>
  <dc:language>en-US</dc:language>
  <cp:lastModifiedBy>SESA</cp:lastModifiedBy>
  <cp:lastPrinted>2016-03-22T14:06:00Z</cp:lastPrinted>
  <dcterms:modified xsi:type="dcterms:W3CDTF">2016-03-22T21:06:00Z</dcterms:modified>
  <cp:revision>8</cp:revision>
  <dc:subject/>
  <dc:title>22-03-2016</dc:title>
</cp:coreProperties>
</file>