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/03/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cretário defende preservação de recursos hídricos em cidad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elho Estadual de Recursos Hídricos se reuniu no Parque Barigüi, em Curitib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secretário de Desenvolvimento Urbano, Cezar Silvestri, participou, nesta terça-feira (22), da abertura da 17.ª reunião ordinária do Conselho Estadual de Recursos Hídricos. O evento, realizado no Parque Barigüi, marcou também as comemorações do Dia Mundial da Águ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Ao destacar a importância da preservação dos recursos hídricos, Silvestri enfatizou a necessidade de a expansão e o desenvolvimento das cidades serem planejados de forma que não agridam o meio ambiente. “Não podemos pensar em desenvolvimento  urbano deixando de lado os aspectos ambientais. É imprescindível que os gestores públicos se preocupem com as questões ambientais”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De acordo com o secretário, os centros urbanos são os maiores responsáveis pela poluição dos rios e pela destruição dos recursos naturais. “O campo está fazendo sua parte, preservando as áreas de mananciais, as reservas legais e as áreas de proteção permanente. O maior problema está nas cidades, que são os maiores agentes poluentes”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ara Silvestri, é dever dos agentes públicos executarem ações que garantam a sustentabilidade das cidades. “O saneamento básico é algo que deve ser tratado como prioridade. Não podemos conceber que uma cidade seja desenvolvida do ponto de vista do urbanismo sem levar em consideração a preservação dos recursos naturais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44:00Z</dcterms:created>
  <dc:creator>fabioms</dc:creator>
  <dc:description/>
  <cp:keywords/>
  <dc:language>en-US</dc:language>
  <cp:lastModifiedBy>fabioms</cp:lastModifiedBy>
  <dcterms:modified xsi:type="dcterms:W3CDTF">2011-03-22T15:56:00Z</dcterms:modified>
  <cp:revision>3</cp:revision>
  <dc:subject/>
  <dc:title>Data:  22/03/2011</dc:title>
</cp:coreProperties>
</file>