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22/03/16 – terça-feira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TRATAMENTO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Infecção simultânea por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tuberculose e HIV é tema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de capacitação no Paraná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>Objetivo do curso é reduzir o número de mortes de pacientes com infecção simultânea. O curso reuniu cerca de 300 profissionais da área de todo o Estado, nesta terça-feira (22), em Curitiba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Com o objetivo de reduzir o número de mortes em pacientes com infecção simultânea por tuberculose (TB) e HIV, a Secretaria de Estado da Saúde promoveu uma capacitação voltada ao manejo dos doentes coinfeccionados. O evento reuniu mais de 300 profissionais da área de todo o Estado, nesta terça-feira (22), em Curitib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>Queremos que os nossos profissionais estejam sensibilizados com essa questão para que possamos reduzir cada vez mais a quantidade de óbitos em casos de coinfecção TB/HIV no Paraná”, afirma a superintendente de Vigilância em Saúde, Cleide de Oliveira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Dados levantados no Estado apontam que as taxas de óbito na tuberculose em pacientes HIV positivo chegam a ser quatro vezes maiores do que o número de mortes em pacientes negativos para infecção pelo vírus da Aids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A coordenadora do Programa Estadual de Tuberculose, Betina Alcântara Gabardo, explica que o principal motivo desses óbitos está relacionado à demora no diagnóstico das doenças, seja a Tuberculose ou o HIV. Entretanto, no Paraná, quase 90% dos pacientes com tuberculose são testados para Aids/HIV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Segundo ela, a ideia é, com a utilização dos testes rápidos, chegar a quase 100% de pacientes com TB testados nos próximos anos. Em 2015, foram diagnosticados 2.177 novos casos de tuberculose no Estado – 274 apresentaram HIV positivo, ou seja, quase 13%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EXPERIÊNCIAS – Além dos protocolos para tratamento, os participantes do I Fórum de Manejo Clínico de Coinfecção TB/HIV também acompanharam apresentações de experiências bem-sucedidas no Estado. Em Cascavel, regional com menor taxa de óbito nos pacientes coinfectados, o tratamento envolve uma equipe multidisciplinar. “Nosso paciente é acolhido por diversos profissionais. Ele não passa apenas pelo tratamento médico, mas também por farmacêuticos, para entender os efeitos da medicação, e por psicólogos, que auxiliam no enfrentamento daquele momento”, fala a coordenadora do programa municipal de DTS e Aids de Cascavel, Josana Dranka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Paranaguá realiza o Tratamento Diretamente Observado (TDO), em que supervisiona a medicação tanto do tratamento da TB, quando do HIV. Desde 2014, quando o projeto foi implantado, o município conseguiu aumentar a adesão aos medicamentos e a cura da tuberculos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>O paciente percebe que está sendo cuidado com o objetivo de melhorar a qualidade de vida e acaba mantendo o tratamento da Aids mesmo após receber alta da TB”, conta a c</w:t>
      </w:r>
      <w:r>
        <w:rPr>
          <w:rFonts w:cs="Cambria" w:ascii="Cambria" w:hAnsi="Cambria"/>
          <w:sz w:val="28"/>
          <w:szCs w:val="28"/>
        </w:rPr>
        <w:t>oordenadora do Programa municipal de Tuberculose e Hanseníase de Paranaguá, Patrícia Scacalossi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capacitação, pacientes coinfectados, HIV, tuberculos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15:00Z</dcterms:created>
  <dc:creator>SESA</dc:creator>
  <dc:description/>
  <cp:keywords/>
  <dc:language>en-US</dc:language>
  <cp:lastModifiedBy>SECS</cp:lastModifiedBy>
  <dcterms:modified xsi:type="dcterms:W3CDTF">2016-03-22T19:30:00Z</dcterms:modified>
  <cp:revision>14</cp:revision>
  <dc:subject/>
  <dc:title>22/03/16</dc:title>
</cp:coreProperties>
</file>