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2.03.2018 - quinta-feira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NSINO SUPERIOR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stado repassa recursos e veículos para a UEPG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Foram assinadas nesta quarta-feira (21) as autorizações para a liberação dos recursos, que são do Fundo Paraná, da Secretária de Estado da Ciência e Tecnologia, e serão aplicados em infraestrutura e equipamentos para atividades de ensino, pesquisa e extensão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O Governo do Estado repassou nesta quarta-feira (21) R$ 2 milhões para a Universidade Estadual de Ponta Grossa. Também foram entregues as chaves de sete veículos no valor aproximado de R$ 200 mil. As autorizações para a liberação dos recursos foram assinadas pelo secretário estadual da Ciência, Tecnologia e Ensino Superior, João Carlos Gomes, no Campus Uvaranas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s recursos são do Fundo Paraná, da Secretária de Estado da Ciência e Tecnologia, e serão aplicados em infraestrutura e equipamentos para atividades de ensino, pesquisa e extensão da instituição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De acordo com o secretário, com este repasse o Fundo Paraná soma cerca de R$ 31 milhões repassados à UEPG, nos últimos sete anos, para o desenvolvimento de programas e investimentos em obras e equipamentos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Apesar do momento difícil, o governo manteve os investimentos nas nossas sete universidades, colocando o Paraná entre os estados que mais investem no ensino superior no país”, disse Carlos Gomes. “Mesmo com a crise econômica, o governo não deixou que um só programa das universidades fosse interrompido porque reconhece o papel das instituições no desenvolvimento socioeconômico de todas as regiões do Paraná”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Conforme números apresentados pelo secretário de Ciência, Tecnologia e Ensino Superior, de 2011 a 2017, o Fundo Paraná destinou R$ 39,9 milhões para a UEL (Londrina); R$ 30,8 milhões para a UEM (Maringá); R$ 32,5 milhões para a Unioeste (Oeste do Paraná); R$ 25,1 milhões para a Unicentro (Centro-Oeste do Paraná); R$ 29,6 milhões para a UEPG (Ponta Grossa); R$ 14,2 milhões para a Uemp (Norte do Paraná); R$ 13,4 milhões para a Unespar (Estadual do Paraná)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São recursos investidos diretamente nas áreas de pesquisa e também na extensão”, reforça Carlos Gomes, citando alguns programas que recebem verbas via Fundo Paraná, como o Universidade Sem Fronteiras e seus diversos subprojetos; Paraná Fala Inglês e Paraná Fala Francês; programas de Residências Técnicas, além das inúmeras iniciativas de incentivo à inovação tecnológica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MOBILIDADE – Na mesma solenidade, foram entregues ao reitor Luciano Vargas as chaves de quatro veículos (</w:t>
      </w:r>
      <w:r>
        <w:rPr>
          <w:rFonts w:cs="Times New Roman" w:ascii="Times New Roman" w:hAnsi="Times New Roman"/>
          <w:sz w:val="24"/>
          <w:szCs w:val="24"/>
        </w:rPr>
        <w:t xml:space="preserve">uma Duster, dois Gol e uma saveiro) </w:t>
      </w:r>
      <w:r>
        <w:rPr>
          <w:rFonts w:cs="Times New Roman" w:ascii="Times New Roman" w:hAnsi="Times New Roman"/>
          <w:sz w:val="30"/>
          <w:szCs w:val="30"/>
        </w:rPr>
        <w:t xml:space="preserve">que fazem parte de um lote de 24 carros adquiridos pela Secretaria de Estado de Ciência, Tecnologia e Ensino Superior, repassados às universidades e que somam investimento de R$ 980 mil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O secretário destacou que as universidades expandiram suas ações, atingido comunidades nas mais longínquas regiões, o que exige a renovação periódica da frota de veículos. “As universidades hoje são prestadoras de serviços e estão cada vez mais presentes na sociedade com agentes de transformação social”, diz. Outros três veículos (uma Duster e dois Gol) foram adquiridos com recursos próprios da UEPG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Ponta Grossa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repasse UEPG, entrega carros UEP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2:27:00Z</dcterms:created>
  <dc:creator>Assessoria de Comunicacao</dc:creator>
  <dc:description/>
  <dc:language>en-US</dc:language>
  <cp:lastModifiedBy/>
  <dcterms:modified xsi:type="dcterms:W3CDTF">2018-03-22T13:16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