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2/03/2018 - quinta-f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DADE DE VIDA</w:t>
      </w:r>
    </w:p>
    <w:p>
      <w:pPr>
        <w:pStyle w:val="Normal"/>
        <w:rPr/>
      </w:pPr>
      <w:r>
        <w:rPr>
          <w:b w:val="false"/>
          <w:bCs w:val="false"/>
          <w:sz w:val="28"/>
        </w:rPr>
        <w:t>Agricultores familiares do Sudoeste recebem novas moradias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4"/>
        </w:rPr>
        <w:t>Projetos atendem 15 famílias de pequenos produtores residentes em áreas rurais de Santa Izabel do Oeste e Realeza. Com subsídio do poder público de 96% do valor do imóvel, as famílias pagarão pelas casas quatro prestações de R$ 285 ao ano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  <w:t xml:space="preserve">Representantes da Cohapar, Banco do Brasil e das prefeituras de Santa Izabel do Oeste e Realeza entregaram nesta quinta-feira (22) as chaves de novas moradias a 15 famílias de pequenos produtores rurais dos municípios. O investimento na construção das casas foi de R$ 428 mil, recursos do Programa Nacional de Habitação Rural (PNHR), em um trabalho integrado dos governos estadual federal e municípi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imóveis possuem 47 metros quadrados e são divididos em dois quartos, sala, cozinha, banheiro e área de serviço interna. As unidades são construídas dentro das propriedades de cada agricultor, que até então residiam em condições precári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subsídios do programa são de R$ 28,5 mil por unidade e representam 96% do custo de construção da moradia, destinada a famílias com renda bruta anual de até R$ 17 mil. O restante do valor é financiado pelos produtores em quatro prestações de R$ 285 ao 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o prefeito de Realeza, Miton Andreolli, os investimentos em habitação rural são um incentivo à produção agrícola familiar. “Hoje nós pudemos ver de perto a satisfação destas famílias, que poderão permanecer em suas propriedades, produzindo alimentos com condições de vida melhores”, afir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prefeito de Santa Izabel do Oeste, Moacir Fiamoncini, agradeceu o apoio prestado pelo Governo do Estado ao setor de habitação do município. “Sem esse apoio do poder público estas famílias provavelmente nunca teriam a possibilidade de conquistar uma casa nova e de qualidade como estas”, comenta.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/>
      </w:pPr>
      <w:r>
        <w:rPr>
          <w:b/>
        </w:rPr>
        <w:t>TRABALHO ESTADUAL INTEGRADO</w:t>
      </w:r>
      <w:r>
        <w:rPr/>
        <w:t xml:space="preserve"> – Além da assessoria da Cohapar, responsável pela elaboração dos projetos arquitetônicos, acompanhamento e fiscalização das obras, a participação do Governo do Paraná nos projetos conta com um extenso trabalho técnico. O cadastramento, seleção e suporte às famílias são feitos pelas equipes da Secretaria da Agricultura e do Abastecimento e da Emater, enquanto a Copel e a Sanepar subsidiam a ligação dos sistemas de energia elétrica, água e esgo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ordo com a coordenadora regional da Cohapar Lindamir Denardin, a articulação constante dos órgãos estaduais e a interlocução com prefeituras e o governo federal é um dos diferenciais para o sucesso da política habitacional do Paraná. “É um programa que faz a diferença na vida das famílias que muitas vezes investem o pouco que têm em melhorias para o maquinário da propriedade e acabam deixando de lado a própria moradia”, disse. “Este é um sonho que só é possível graças ao modelo de gestão feito com as boas parcerias de governo”, acrescenta Lindam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dades: Realiza, Santa Izabel do Oeste</w:t>
      </w:r>
    </w:p>
    <w:p>
      <w:pPr>
        <w:pStyle w:val="Normal"/>
        <w:rPr/>
      </w:pPr>
      <w:r>
        <w:rPr/>
        <w:t>TAGS</w:t>
        <w:br/>
        <w:t>Beto Richa, casa própria, habitação Paraná, Realeza, Santa Izabel do Oes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Company>Cohapa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22:14:00Z</dcterms:created>
  <dc:creator>Guilherme Pinheiro dos Santos</dc:creator>
  <dc:description/>
  <dc:language>en-US</dc:language>
  <cp:lastModifiedBy/>
  <dcterms:modified xsi:type="dcterms:W3CDTF">2018-03-22T20:54:5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