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22.03.12 – quinta-feir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COMUNIDADE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eminário discute ações integradas para atender quilombolas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rPr/>
      </w:pPr>
      <w:r>
        <w:rPr/>
        <w:t>Meta é finalizar um plano de trabalho para efetivação do acordo de cooperação técnica do Programa Brasil Quilombo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c/fotos)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O secretário de Relações com a Comunidade, Wilson Quinteiro, assinou nesta quinta-feira (22), no plenarinho da Assembléia Legislativa, uma resolução conjunta do grupo de trabalho para a execução do Programa Brasil Quilombola no Paraná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/>
      </w:pPr>
      <w:r>
        <w:rPr>
          <w:sz w:val="28"/>
          <w:szCs w:val="24"/>
        </w:rPr>
        <w:t>Foi durante</w:t>
      </w:r>
      <w:r>
        <w:rPr>
          <w:color w:val="000000"/>
          <w:sz w:val="28"/>
          <w:szCs w:val="24"/>
        </w:rPr>
        <w:t xml:space="preserve"> seminário em realização pelo governo do Estado e</w:t>
      </w:r>
      <w:r>
        <w:rPr>
          <w:sz w:val="28"/>
          <w:szCs w:val="24"/>
        </w:rPr>
        <w:t>m parceira com o Centro de Apoio Operacional das Promotorias de Justiça dos Direitos Constitucionais do Ministério Público do Estado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A intenção é finalizar o Plano de Trabalho para efetivação do Acordo de Cooperação Técnica do Programa Brasil Quilombola, do qual o Paraná é signatário, conforme publicação do Diário Oficial da União de 30/12/2011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O Programa Brasil Quilombola adota ações para a construção de políticas públicas específicas e fundamentais à existência material e simbólica da população quilombola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Para a presidente da Federação das Comunidades Quilombolas, Ana Maria Santos da Cruz, o momento é significativo, pois as comunidades pouco foram atendidas com seriedade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“</w:t>
      </w:r>
      <w:r>
        <w:rPr>
          <w:sz w:val="28"/>
          <w:szCs w:val="24"/>
        </w:rPr>
        <w:t>Se em outros tempos houvesse pessoas como no atual governo, nós estaríamos muito bem hoje”, disse a presidente. Ana Maria expôs também as reivindicações das comunidades e acredita que, com o Programa Brasil Quilombola no Paraná, a história dos descendentes de escravos será diferente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No Paraná existem 36 comunidades remanescentes de quilombolas certificadas pela Fundação Palmares, distribuídas em 19 municípios. Para o secretário Wilson Quinteiro, esta ação humanística é um momento histórico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Quinteiro lembrou que o Paraná tem um diferencial - a diversidade de universidades - e disse que o governo tem condições de ampliar o projeto Universidade em Ação de maneira que trabalhe em conjunto do Programa Brasil Quilombola na criação de projetos de políticas públicas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“</w:t>
      </w:r>
      <w:r>
        <w:rPr>
          <w:sz w:val="28"/>
          <w:szCs w:val="24"/>
        </w:rPr>
        <w:t>Vamos usufruir da estrutura das universidades para resgatar a cidadania e os direitos humanos destas comunidades que muito contribuíram para  a colonização e desenvolvimento do Paraná”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O evento continua nesta sexta-feira (23) novamente no plenarinho da Assembléia Legislativa, das 9h às 17h. Estão participando do evento representantes das lideranças quilombolas, representantes dos municípios onde as comunidades estão localizadas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A expectativa é de que até o final do evento sejam realizados encaminhamentos das ações no âmbito municipal, estadual e federal para a execução do programa no Paraná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>Segundo o procurador Alberto Machado, o Ministério Público irá cumprir com o seu papel conforme descrito na Constituição no sentido de preservar e proteger as comunidades tradicionais, tanto nas questões culturais quanto territoriais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Compuseram a mesa principal, além do secretário Wilson Quinteiro, o procurador de Justiça e coordenador CAOP/MP, Alberto Machado, a secretária de Políticas de Promoção da Igualdade Racial do governo federal, o assessor do Centro Internacional de Políticas para o Crescimento Inclusivo do Programa das Nações Unidas para o Desenvolvimento - ONU Francisco Filho, a presidenta da Federação das Comunidades Quilombolas, Ana Maria Santos da Cruz, representando o secretário da Educação, a diretora da diversidade Luciane Fagundes, representando o secretário da Saúde, a chefe do departamento de atenção às condições crônicas Isa Hermann, e o membro do Conselho Estadual da Educação, Romeu Gomes de Miran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  <w:tab w:val="left" w:pos="9214" w:leader="none"/>
      </w:tabs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38:00Z</dcterms:created>
  <dc:creator>Renata</dc:creator>
  <dc:description/>
  <dc:language>en-US</dc:language>
  <cp:lastModifiedBy>edgarny</cp:lastModifiedBy>
  <dcterms:modified xsi:type="dcterms:W3CDTF">2012-03-22T21:12:00Z</dcterms:modified>
  <cp:revision>4</cp:revision>
  <dc:subject/>
  <dc:title>Governo realiza o I Seminário de Ações Integradas do Programa Brasil Quilombola no Estado do Paraná</dc:title>
</cp:coreProperties>
</file>