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2.03.2016 – terça-feir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GILIDADE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Tecnologia acelera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pavimentação da PR-459, 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em Reserva do Iguaçu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eastAsia="Arial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s equipes trabalham ao longo de 12 quilômetros da rodovia, em direção a Pinhão. Já foram entregues 9 dos 25 quilômetros previstos. O investimento do Governo do Paraná na obra é de R$ 29 milhões</w:t>
      </w:r>
    </w:p>
    <w:p>
      <w:pPr>
        <w:pStyle w:val="Normal"/>
        <w:rPr>
          <w:rFonts w:ascii="Cambria" w:hAnsi="Cambria" w:eastAsia="Arial" w:cs="Cambria"/>
          <w:bCs/>
          <w:i/>
          <w:i/>
          <w:sz w:val="28"/>
          <w:szCs w:val="28"/>
        </w:rPr>
      </w:pPr>
      <w:r>
        <w:rPr>
          <w:rFonts w:eastAsia="Arial" w:cs="Cambria" w:ascii="Cambria" w:hAnsi="Cambria"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Para agilizar o processo de pavimentação do PR-459, entre Reserva do Iguaçu e Pinhão, a empresa contratada pelo Departamento de Estradas de Rodagem do Paraná (DER-PR) usa uma tecnologia que reduz pela metade o tempo de implantação da base do asfalto da rodovia. Máquinas vibroacabadoras, que normalmente são utilizadas na colocação do asfalto, estão aplicando a base graduada, deixando o pavimento mais resistente e uniforme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radicionalmente, este processo é feito com a colocação de brita graduada no solo, espalhado pelo chão por uma motoniveladora. Simultaneamente, é feita a compactação da brita, com um rolo compressor. Este processo é repetido diversas vezes até que o solo seja nivelad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 a colocação por vibroacababoras, a brita é depositada diretamente na máquina, que implanta a base na espessura correta, necessitando apenas da compressão do solo. Segundo os fiscais da obra, este processo permite que a qualidade da base seja melhor, com a granulação correta, além da redução do tempo e execução. </w:t>
      </w:r>
    </w:p>
    <w:p>
      <w:pPr>
        <w:pStyle w:val="Normal"/>
        <w:rPr>
          <w:rFonts w:ascii="Cambria" w:hAnsi="Cambria" w:eastAsia="Arial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ualmente, as equipes trabalham ao longo de 12 quilômetros da rodovia, dentro do município de Reserva do Iguaçu, em direção a Pinhão. Além do trecho em obras, as equipes já entregaram 9 quilômetros dos 25 quilômetros previstos. O investimento do Governo do Paraná na obra é de R$ 29 milhões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pavimentação dessa rodovia, irá trazer desenvolvimento econômico e social para toda a região. Além de melhorar escoamento da produção pequenos agricultores”, afirma o secretário de Infraestrutura e Logística, José Richa Filho.</w:t>
      </w:r>
    </w:p>
    <w:p>
      <w:pPr>
        <w:pStyle w:val="Normal"/>
        <w:rPr>
          <w:rStyle w:val="StrongEmphasis"/>
          <w:rFonts w:ascii="Cambria" w:hAnsi="Cambria" w:eastAsia="Arial" w:cs="Cambria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Arial" w:cs="Cambria" w:ascii="Cambria" w:hAnsi="Cambria"/>
          <w:color w:val="000000"/>
          <w:sz w:val="28"/>
          <w:szCs w:val="28"/>
          <w:shd w:fill="FFFFFF" w:val="clear"/>
        </w:rPr>
        <w:t>“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Hoje vemos que todo nosso esforço valeu a pena. Os trabalhos estão avançando e, dia após dia, damos passos importantes para concretizar o sonho dos reservenses, pinhõenses e de moradores da região que dependem da rodovia”, disse o Prefeito de Reserva do Iguaçu, Emerson Julio Ribeir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StrongEmphasis"/>
          <w:rFonts w:cs="Arial" w:ascii="Cambria" w:hAnsi="Cambria"/>
          <w:b w:val="false"/>
          <w:bCs w:val="false"/>
          <w:sz w:val="28"/>
          <w:szCs w:val="28"/>
        </w:rPr>
        <w:t xml:space="preserve">Há diversas frentes de trabalho ao longo da PR-459. Os serviços em andamento incluem a preparação base e sub-base, terraplanagem, drenagem e, ainda, a ampliação da ponte de concreto armado localizada sobre o Rio Reserva.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Reserva do Iguaçu, Pinh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pavimentação, tecnologia, rapidez, PR-459, Reserva do Iguaçu, Pinh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8:00Z</dcterms:created>
  <dc:creator>SECS</dc:creator>
  <dc:description/>
  <cp:keywords/>
  <dc:language>en-US</dc:language>
  <cp:lastModifiedBy>SECS</cp:lastModifiedBy>
  <dcterms:modified xsi:type="dcterms:W3CDTF">2016-03-22T17:47:00Z</dcterms:modified>
  <cp:revision>22</cp:revision>
  <dc:subject/>
  <dc:title/>
</cp:coreProperties>
</file>