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2.03.11 –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anepar e Prefeitura fazem parceria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preservar manancial de Palm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A Sanepar apresentou nesta terça-feira (22) o projeto de preservação do manancial de abastecimento da cidade de Palmas: “Eu cuido do Rio Caldeiras”. A atividade - que integra as comemorações do Dia Mundial da Água, celebrado nesta terça-feira (22) - foi realizada na Câmara Municipal. O projeto de preservação do Rio Caldeiras foi criado no final do ano passado e tem por objetivo garantir a qualidade da água do rio que abastece toda a população de Palma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Comunidade também deve participar do projeto “Eu cuido do Rio Caldeiras”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c/foto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anepar apresentou nesta terça-feira (22) o projeto de preservação do manancial de abastecimento da cidade de Palmas: “Eu cuido do Rio Caldeiras”. A atividade - que integra as comemorações do Dia Mundial da Água, celebrado nesta terça-feira (22) - foi realizada na Câmara Municipal e contou com a presença de estudantes, professores, proprietários rurais e autoridades locais.</w:t>
      </w:r>
    </w:p>
    <w:p>
      <w:pPr>
        <w:pStyle w:val="Corpodetexto2"/>
        <w:ind w:firstLine="708"/>
        <w:rPr/>
      </w:pPr>
      <w:r>
        <w:rPr/>
        <w:t xml:space="preserve">O projeto de preservação do Rio Caldeiras foi criado no final do ano passado e tem por objetivo garantir a qualidade da água do rio que abastece toda a população de Palmas. “Vamos discutir com a comunidade o uso e a ocupação das áreas que compõem a bacia do manancial e promover ações de preservação em parceria com a Prefeitura”, explicou a gestora ambiental da Unidade da Sanepar em Pato Branco, Marilucia Cyri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discussão sobre a preservação do Rio Caldeiras somou-se à temática do Dia Mundial da Água 2011 para chamar a atenção e defender o manejo sustentável da água doce. De acordo com a bióloga e coordenadora de educação ambiental do município de Palmas, Joanita Silva Carvalho, o trabalho fundamental será focado na conscientização dos morad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trabalho de educação ambiental com os estudantes do município será o elo com o restante da população, pois os jovens são os grandes protagonistas, inclusive para promover mudança de postura com os pais e outros familiares”, destacou. </w:t>
      </w:r>
    </w:p>
    <w:p>
      <w:pPr>
        <w:pStyle w:val="TextBodyIndent"/>
        <w:rPr/>
      </w:pPr>
      <w:r>
        <w:rPr/>
        <w:t>O projeto “Eu cuido do Rio Caldeiras” está na fase inicial de levantamento de dados e mapeamento da região para subsidiar os trabalhos do grupo gestor, formado para conduzir as ações. A primeira reunião do grupo será na próxima quarta-feira (30), na Câmara Municipal, em Palm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É fundamental que os moradores, tanto da área urbana, quanto da zona rural, juntamente com o poder público, encontrem alternativas e promovam ações de sustentabilidade e que garantam água para o abastecimento humano”, afirma Marilucia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RIO LAJEADO</w:t>
      </w:r>
      <w:r>
        <w:rPr>
          <w:sz w:val="28"/>
        </w:rPr>
        <w:t xml:space="preserve"> - Paralelamente ao desenvolvimento do projeto de preservação do Rio Caldeiras, Sanepar e a Prefeitura de Palmas também estão desenvolvendo outro projeto ambiental: “Dê vida ao Rio Lajeado”, para a despoluição do rio que percorre o centro da cidad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este projeto, a Sanepar é responsável por fazer uma varredura em mais de três mil ligações de esgoto e promover ampla sensibilização com a comunidade sobre o correto uso da rede coletora de esgo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ses trabalhos têm por objetivo evitar que os resíduos domésticos sejam despejados para dentro do rio. É importante salientar que precisamos da colaboração de todos os moradores para que as vistorias sejam eficazes”, lembra o gestor ambiental da Sanepar em Pato Branco, João Carlos Martinello, que também está na coordenação dos proje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19:00Z</dcterms:created>
  <dc:creator>Sanepar</dc:creator>
  <dc:description/>
  <dc:language>en-US</dc:language>
  <cp:lastModifiedBy>edgarny</cp:lastModifiedBy>
  <cp:lastPrinted>2011-03-01T16:44:00Z</cp:lastPrinted>
  <dcterms:modified xsi:type="dcterms:W3CDTF">2011-03-22T20:19:00Z</dcterms:modified>
  <cp:revision>2</cp:revision>
  <dc:subject/>
  <dc:title>Sanepar, 1 de março de 2011</dc:title>
</cp:coreProperties>
</file>