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ador recebe convite para a Expoing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Feira que acontece em Maringá, de 5 a 15 de maio, é vitrine de tecnologia para o setor agropecuário e fonte de lazer e entretenimento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O governador Beto Richa recebeu da presidente da Sociedade Rural de Maringá, Maria Iraclézia de Araújo, convite para a 39ª edição da Expoingá — Exposição Agropecuária, Industrial e Comercial de Maringá, de 5 a 15 de maio. O lançamento será em 28 de março e a abertura oficial em 6 de maio, no Parque Internacional de Exposições Francisco Feio Ribeiro, em Maringá. “A presença do governador é muito importante, porque traz prestígio. E o povo da nossa região espera muito do novo governo”, disse Iraclézia, que esteve nesta terça-feira (22) no Palácio das Araucárias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A Expoingá está entre as dez maiores feiras nacionais do setor. Esta é a 16ª edição internacional do evento, que é vitrine de tecnologias ligadas à melhoria genética animal na pecuária. A feira é uma oportunidade para geração de negócios, por meio do lançamento de produtos e serviços, alternativas para a agroindústria empresarial e familiar, prospecção de novos clientes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Além de aquecer a economia, gerando emprego, renda e fortalecendo o agronegócio e o comércio regional e estadual, com a participação de expositores e criadores de várias partes do País em leilões de animais de elite, a Expoingá é fonte de lazer e entretenimento familiar, com uma série de shows na programação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O Governo do Paraná é parceiro da iniciativa, por meio da Secretaria de Estado da Agricultura e da Emater, que aproveitam o evento como vitrine para divulgar e incentivar a comercialização de produtos agroindustrializados pela agricultura familiar, por meio da Feira de Sabores do Paraná, além de promover outros projetos de produção alternativa. A Companhia Paranaense de Energia (Copel), a Companhia Parananense de Saneamento (Sanepar) e o Instituto Agronômico do Paraná (Iapar) também participam da Expoingá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Arial" w:hAnsi="Arial" w:cs="Arial"/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16:00Z</dcterms:created>
  <dc:creator>lucianopatzsch</dc:creator>
  <dc:description/>
  <cp:keywords/>
  <dc:language>en-US</dc:language>
  <cp:lastModifiedBy>marialdaper</cp:lastModifiedBy>
  <dcterms:modified xsi:type="dcterms:W3CDTF">2011-03-22T19:26:00Z</dcterms:modified>
  <cp:revision>4</cp:revision>
  <dc:subject/>
  <dc:title>Richa recebe convite para a Expoingá</dc:title>
</cp:coreProperties>
</file>