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03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A-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ATE À DEN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ípios intensific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clo de visitas a imóvei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a combate ao </w:t>
      </w:r>
      <w:r>
        <w:rPr>
          <w:b/>
          <w:i/>
          <w:sz w:val="28"/>
          <w:szCs w:val="28"/>
        </w:rPr>
        <w:t>Aedes aegyp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 399 municípios do Estado, 381 realizaram as vistorias nos meses de janeiro e fevereiro de 2017. O volume representa 95%  das cidades do Paran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 FOT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a das estratégias para contribuir com o enfrentamento ao mosquito transmissor da dengue, zika e chikungunya é a realização de ciclos de visitas a todos os domicílios para eliminação de focos do Aedes aegypti. Dos 399 municípios do Estado, 381 realizaram as vistorias nos meses de janeiro e fevereiro de 2017. O volume representa 95%  das cidades do Para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esde 2016, recomendamos que as prefeituras de todos os municípios façam essas remoções de criadouros a cada </w:t>
      </w:r>
      <w:r>
        <w:rPr>
          <w:color w:val="000000"/>
          <w:sz w:val="28"/>
          <w:szCs w:val="28"/>
        </w:rPr>
        <w:t>dois meses</w:t>
      </w:r>
      <w:r>
        <w:rPr>
          <w:sz w:val="28"/>
          <w:szCs w:val="28"/>
        </w:rPr>
        <w:t xml:space="preserve"> para que possamos controlar a presença do mosquito e garantir um monitoramento mais efetivo da situação no Paraná”, explica a chefe do centro estadual de vigilância ambiental, Ivana Belmont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e acordo com Ivana, atualmente 315 municípios são considerados infestados, ou seja, onde houve a confirmação da presença do mosquito. Desses, 306 realizaram as vistorias. “142 cidades infestadas fizeram as vistorias em todos os imóveis, alguns até repetiram o ciclo neste período. Outras 41 conseguiram vistoriar mais de 80% dos domicílios. Esses números são muito positivos, pois a maneira mais efetiva de acabar com a dengue ainda é eliminar os criadouros”, reforç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SOS – </w:t>
      </w:r>
      <w:r>
        <w:rPr>
          <w:sz w:val="28"/>
          <w:szCs w:val="28"/>
        </w:rPr>
        <w:t>Os números de dengue confirmados no período epidemiológico atual também são positivos. O número de casos até esta terça-feira (22) é 96% menor do que as confirmações do mesmo período no ano anterior. “Nesta época em 2016, já tínhamos confirmado quase 16 mil casos. Este ano estamos em 586”, detalha Ivana.</w:t>
      </w:r>
    </w:p>
    <w:p>
      <w:pPr>
        <w:pStyle w:val="Normal"/>
        <w:rPr/>
      </w:pPr>
      <w:r>
        <w:rPr>
          <w:sz w:val="28"/>
          <w:szCs w:val="28"/>
        </w:rPr>
        <w:t xml:space="preserve">Os casos de zika e chikungunya também apresentaram uma redução significativa, passando de 190 para três e de 40 para 23, respectivamente. Mais informações sobre a situação da dengue, zika e chikungunya no Paraná podem ser acessadas pelo site </w:t>
      </w:r>
      <w:hyperlink r:id="rId2">
        <w:r>
          <w:rPr>
            <w:rStyle w:val="InternetLink"/>
            <w:sz w:val="28"/>
            <w:szCs w:val="28"/>
          </w:rPr>
          <w:t>www.dengue.pr.gov.br</w:t>
        </w:r>
      </w:hyperlink>
      <w:r>
        <w:rPr>
          <w:sz w:val="28"/>
          <w:szCs w:val="28"/>
        </w:rPr>
        <w:t>. O informe técnico é atualizado semanalmente todas as terças-feira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den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u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3:00Z</dcterms:created>
  <dc:creator>SESA</dc:creator>
  <dc:description/>
  <dc:language>en-US</dc:language>
  <cp:lastModifiedBy/>
  <cp:lastPrinted>2017-03-22T16:39:00Z</cp:lastPrinted>
  <dcterms:modified xsi:type="dcterms:W3CDTF">2017-03-22T20:12:31Z</dcterms:modified>
  <cp:revision>20</cp:revision>
  <dc:subject/>
  <dc:title>22/03/17</dc:title>
</cp:coreProperties>
</file>