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2/03/2011</w:t>
      </w:r>
    </w:p>
    <w:p>
      <w:pPr>
        <w:pStyle w:val="Heading1"/>
        <w:rPr/>
      </w:pPr>
      <w:r>
        <w:rPr/>
        <w:t xml:space="preserve">Terça-feira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FAMÍLIA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 Unicode MS;Tahoma" w:hAnsi="Arial Unicode MS;Tahoma" w:cs="Arial Unicode MS;Tahoma"/>
          <w:sz w:val="28"/>
          <w:szCs w:val="28"/>
        </w:rPr>
      </w:pPr>
      <w:r>
        <w:rPr>
          <w:rFonts w:cs="Arial Unicode MS;Tahoma" w:ascii="Arial Unicode MS;Tahoma" w:hAnsi="Arial Unicode MS;Tahoma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NBB anuncia apoio à campanha de ajuda ao Litoral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 anúncio foi feito nesta terça-feira (22), no Centro de Eventos de Morretes, pelo padre Carlos Alberto Chiquim, secretário-executivo da CNBB (Conferência Nacional dos Bispos do Brasil), no Paraná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om foto</w:t>
      </w:r>
    </w:p>
    <w:p>
      <w:pPr>
        <w:pStyle w:val="Normal"/>
        <w:shd w:fill="FFFFFF" w:val="clear"/>
        <w:jc w:val="both"/>
        <w:rPr>
          <w:rFonts w:ascii="Arial Unicode MS;Tahoma" w:hAnsi="Arial Unicode MS;Tahoma" w:cs="Arial Unicode MS;Tahoma"/>
          <w:i/>
          <w:i/>
          <w:iCs/>
          <w:sz w:val="28"/>
          <w:szCs w:val="28"/>
        </w:rPr>
      </w:pPr>
      <w:r>
        <w:rPr>
          <w:rFonts w:cs="Arial Unicode MS;Tahoma" w:ascii="Arial Unicode MS;Tahoma" w:hAnsi="Arial Unicode MS;Tahoma"/>
          <w:i/>
          <w:i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 padre Carlos Alberto Chiquim, secretário-executivo da CNBB (Conferência Nacional dos Bispos do Brasil), no Paraná, anunciou nesta terça-feira (22), no Centro de Eventos de Morretes, apoio à campanha de ajuda ao Litoral do Paraná, coordenada pela secretária estadual da Família e Desenvolvimento Social, Fernanda Richa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e revelou que a Caritas de São Paulo está encaminhado uma carreta carregada de roupas para o Paraná e que todas as 18 dioceses do Estado começaram a arrecadar alimentos, colchões, água mineral e leite para as vítimas das enxurradas e enchentes em Antonina, Morretes e Paranaguá. “A Igreja Católica não poderia ficar de fora num momento tão importante e crucial para os paranaenses”, disse. 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mmessage"/>
          <w:sz w:val="28"/>
          <w:szCs w:val="28"/>
        </w:rPr>
        <w:t>De acordo com o padre Carlos Alberto, a CNBB desde o momento que tomou conhecimento da tragédia que se abateu sobre o Paraná manteve contato com o arcebispo de Curitiba, dom Moacir Vitti, que durante a assembleia dos bispos lançou a campanha para as vítimas do litoral. “As dioceses estão se mobilizando. Curitiba foi a primeira a lançar e dom Moacir Vitti deverá participar da entrega de donativos nesta região”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mmessage"/>
          <w:sz w:val="28"/>
          <w:szCs w:val="28"/>
        </w:rPr>
        <w:t>Em sua opinião, o momento é da solidariedade. “Não podemos fazer nada pelas pessoas que morreram nesta tragédia. Mas podemos amenizar o sofrimento das famílias. Vamos doar mantimentos nos postos da Defesa Civil,  do Provopar ou nas paróquias da Igreja Católica. Tudo vai ser destinado para o litoral. Abrimos uma conta bancária para receber as doações em dinheiro. A conta é 1723-x, agência 3511-4, do Banco do Brasil”. </w:t>
      </w:r>
      <w:r>
        <w:rPr>
          <w:rFonts w:cs="Verdana" w:ascii="Verdana" w:hAnsi="Verdana"/>
          <w:sz w:val="15"/>
          <w:szCs w:val="15"/>
        </w:rPr>
        <w:b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Hmmessage">
    <w:name w:val="hmmessag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2:02:00Z</dcterms:created>
  <dc:creator>paulo_domingues</dc:creator>
  <dc:description/>
  <dc:language>en-US</dc:language>
  <cp:lastModifiedBy>paulo_domingues</cp:lastModifiedBy>
  <dcterms:modified xsi:type="dcterms:W3CDTF">2011-03-22T22:07:00Z</dcterms:modified>
  <cp:revision>4</cp:revision>
  <dc:subject/>
  <dc:title>22/03/2011</dc:title>
</cp:coreProperties>
</file>