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sz w:val="48"/>
        </w:rPr>
      </w:pPr>
      <w:r>
        <w:rPr>
          <w:rFonts w:cs="Lucida Sans Unicode;sans-serif" w:ascii="Lucida Sans Unicode;sans-serif" w:hAnsi="Lucida Sans Unicode;sans-serif"/>
          <w:b/>
          <w:sz w:val="48"/>
        </w:rPr>
        <w:t>22.03.2018</w:t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sz w:val="48"/>
        </w:rPr>
      </w:pPr>
      <w:r>
        <w:rPr>
          <w:rFonts w:cs="Lucida Sans Unicode;sans-serif" w:ascii="Lucida Sans Unicode;sans-serif" w:hAnsi="Lucida Sans Unicode;sans-serif"/>
          <w:b/>
          <w:sz w:val="48"/>
        </w:rPr>
        <w:t>FROTA</w:t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sz w:val="48"/>
        </w:rPr>
      </w:pPr>
      <w:r>
        <w:rPr>
          <w:rFonts w:cs="Lucida Sans Unicode;sans-serif" w:ascii="Lucida Sans Unicode;sans-serif" w:hAnsi="Lucida Sans Unicode;sans-serif"/>
          <w:b/>
          <w:sz w:val="48"/>
        </w:rPr>
        <w:t>Governo do Estado repassa 19 veículos para o Iapar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 w:val="false"/>
          <w:bCs w:val="false"/>
          <w:i/>
          <w:iCs/>
          <w:sz w:val="28"/>
        </w:rPr>
        <w:t xml:space="preserve">Serão usados nas atividades de pesquisa em Londrina, onde está a sede do Instituto Agronômico do Paraná e em quatro polos regionais. </w:t>
      </w:r>
      <w:r>
        <w:rPr>
          <w:rFonts w:cs="Cambria;serif" w:ascii="Cambria;serif" w:hAnsi="Cambria;serif"/>
          <w:b w:val="false"/>
          <w:bCs w:val="false"/>
          <w:i/>
          <w:iCs/>
          <w:color w:val="333333"/>
          <w:sz w:val="30"/>
          <w:szCs w:val="40"/>
          <w:lang w:val="pt-PT"/>
        </w:rPr>
        <w:t xml:space="preserve">O investimento é de R$ 1 milhão. A entrega foi feita pelo governador Beto Richa. </w:t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 w:val="false"/>
          <w:b w:val="false"/>
          <w:bCs w:val="false"/>
          <w:i/>
          <w:i/>
          <w:iCs/>
          <w:sz w:val="28"/>
        </w:rPr>
      </w:pPr>
      <w:r>
        <w:rPr>
          <w:rFonts w:cs="Lucida Sans Unicode;sans-serif" w:ascii="Lucida Sans Unicode;sans-serif" w:hAnsi="Lucida Sans Unicode;sans-serif"/>
          <w:b w:val="false"/>
          <w:bCs w:val="false"/>
          <w:i/>
          <w:iCs/>
          <w:sz w:val="28"/>
        </w:rPr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sz w:val="28"/>
        </w:rPr>
      </w:pPr>
      <w:r>
        <w:rPr>
          <w:rFonts w:cs="Lucida Sans Unicode;sans-serif" w:ascii="Lucida Sans Unicode;sans-serif" w:hAnsi="Lucida Sans Unicode;sans-serif"/>
          <w:sz w:val="28"/>
        </w:rPr>
        <w:t xml:space="preserve">O Instituto Agronômico do Paraná (Iapar) recebeu nesta quinta-feira (22) 19 novos veículos (13 Saveiro e seis Duster), que serão usados nas atividades de pesquisa em Londrina e nos polos regionais. Os veículos foram entregues pelo governador Beto Richa, que esteve em Londrina, onde também entregou a nova estrutura do IML, lançou o Plano da Metrópole Norte Paraná e anunciou investimentos na ampliação do sistema de água do município.  </w:t>
      </w:r>
    </w:p>
    <w:p>
      <w:pPr>
        <w:pStyle w:val="TextBody"/>
        <w:spacing w:lineRule="auto" w:line="276"/>
        <w:rPr/>
      </w:pPr>
      <w:r>
        <w:rPr>
          <w:rFonts w:cs="Cambria;serif" w:ascii="Cambria;serif" w:hAnsi="Cambria;serif"/>
          <w:color w:val="333333"/>
          <w:sz w:val="30"/>
        </w:rPr>
        <w:t xml:space="preserve">Richa afirmou que desde o início de sua gestão, o Governo do Estado trabalha para a recuperação do Iapar.  “Viemos fortalecendo, anunciando a contratação de pessoas, e agora, a liberação desses veículos que contribuirão para reforçar o trabalho na área de tecnologia e pesquisa”, disse ele. 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sz w:val="28"/>
        </w:rPr>
        <w:t xml:space="preserve">Os veículos representam investimento de R$ 1 milhão e foram comprados com recursos do Fundo Paraná, vinculado à Secretaria de Ciência e Tecnologia. </w:t>
      </w:r>
    </w:p>
    <w:p>
      <w:pPr>
        <w:pStyle w:val="TextBody"/>
        <w:spacing w:lineRule="auto" w:line="276"/>
        <w:jc w:val="both"/>
        <w:rPr/>
      </w:pPr>
      <w:r>
        <w:rPr>
          <w:rFonts w:cs="Cambria;serif" w:ascii="Cambria;serif" w:hAnsi="Cambria;serif"/>
          <w:color w:val="333333"/>
          <w:sz w:val="30"/>
          <w:szCs w:val="40"/>
          <w:lang w:val="pt-PT"/>
        </w:rPr>
        <w:t>“</w:t>
      </w:r>
      <w:r>
        <w:rPr>
          <w:rFonts w:cs="Cambria;serif" w:ascii="Cambria;serif" w:hAnsi="Cambria;serif"/>
          <w:color w:val="333333"/>
          <w:sz w:val="30"/>
          <w:szCs w:val="40"/>
          <w:lang w:val="pt-PT"/>
        </w:rPr>
        <w:t xml:space="preserve">O trabalho de pesquisa tem que ser ágil, precisa de uma mobilidade muito grande”,  o presidente do Iapar, Florindo Dalberto. Segundo ele, 11 veículos ficarão na sede e os demais irão para os polos regionais de pesquisa em Santa Tereza do Oeste, Ponta Grossa, Paranavaí e para a Região Metropolitana de Curitiba. São veículos adquiridos pelo Fundo Paraná, no valor de pouco mais de R$ 1 milhão. </w:t>
      </w:r>
    </w:p>
    <w:p>
      <w:pPr>
        <w:pStyle w:val="TextBody"/>
        <w:rPr/>
      </w:pPr>
      <w:r>
        <w:rPr>
          <w:rFonts w:cs="Cambria;serif" w:ascii="Cambria;serif" w:hAnsi="Cambria;serif"/>
          <w:color w:val="333333"/>
          <w:sz w:val="30"/>
        </w:rPr>
        <w:t xml:space="preserve">Dalberto explicou que, com a aquisição, serão desativados veículos mais antigos e, com isso, o custo de manutenção será muito menor.  “Atuamos em área rural, o que causa um desgaste muito maior. Por isso, a renovação é importante e o investimento permanente ajuda manter a operação em boas condições”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TextBody"/>
        <w:spacing w:lineRule="auto" w:line="276"/>
        <w:rPr/>
      </w:pPr>
      <w:r>
        <w:rPr>
          <w:rFonts w:cs="Cambria;serif" w:ascii="Cambria;serif" w:hAnsi="Cambria;serif"/>
          <w:color w:val="333333"/>
          <w:sz w:val="30"/>
        </w:rPr>
        <w:t xml:space="preserve">Richa afirmou que desde o início de sua gestão, o Governo do Estado trabalha para a recuperação do Iapar.  “Viemos fortalecendo, anunciando a contratação de pessoas, e agora, a liberação desses veículos que contribuirão para reforçar o trabalho na área de tecnologia e pesquisa”, disse ele. 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sz w:val="28"/>
        </w:rPr>
        <w:t xml:space="preserve">Os veículos representam investimento de R$ 1 milhão e foram comprados com recursos do Fundo Paraná, vinculado à Secretaria de Ciência e Tecnologia. </w:t>
      </w:r>
    </w:p>
    <w:p>
      <w:pPr>
        <w:pStyle w:val="TextBody"/>
        <w:spacing w:lineRule="auto" w:line="276"/>
        <w:jc w:val="both"/>
        <w:rPr/>
      </w:pPr>
      <w:r>
        <w:rPr>
          <w:rFonts w:cs="Cambria;serif" w:ascii="Cambria;serif" w:hAnsi="Cambria;serif"/>
          <w:color w:val="333333"/>
          <w:sz w:val="30"/>
          <w:szCs w:val="40"/>
          <w:lang w:val="pt-PT"/>
        </w:rPr>
        <w:t>“</w:t>
      </w:r>
      <w:r>
        <w:rPr>
          <w:rFonts w:cs="Cambria;serif" w:ascii="Cambria;serif" w:hAnsi="Cambria;serif"/>
          <w:color w:val="333333"/>
          <w:sz w:val="30"/>
          <w:szCs w:val="40"/>
          <w:lang w:val="pt-PT"/>
        </w:rPr>
        <w:t xml:space="preserve">O trabalho de pesquisa tem que ser ágil, precisa de uma mobilidade muito grande”,  o presidente do Iapar, Florindo Dalberto. Segundo ele, 11 veículos ficarão na sede e os demais irão para os polos regionais de pesquisa em Santa Tereza do Oeste, Ponta Grossa, Paranavaí e para a Região Metropolitana de Curitiba. São veículos adquiridos pelo Fundo Paraná, no valor de pouco mais de R$ 1 milhão. </w:t>
      </w:r>
    </w:p>
    <w:p>
      <w:pPr>
        <w:pStyle w:val="TextBody"/>
        <w:rPr/>
      </w:pPr>
      <w:r>
        <w:rPr>
          <w:rFonts w:cs="Cambria;serif" w:ascii="Cambria;serif" w:hAnsi="Cambria;serif"/>
          <w:color w:val="333333"/>
          <w:sz w:val="30"/>
        </w:rPr>
        <w:t xml:space="preserve">Segundo Dalberto, com a aquisição, serão desativados veículos mais antigos e, com isso, o custo de manutenção será muito menor.  “Atuamos em área rural, o que causa um desgaste muito maior. Por isso, a renovação é importante e o investimento permanente ajuda manter a operação em boas condições”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Tag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>Beto Richa, Detran-PR, Iapar, Governo do 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Cambé, Londrina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altName w:val="sans-serif"/>
    <w:charset w:val="00"/>
    <w:family w:val="swiss"/>
    <w:pitch w:val="default"/>
  </w:font>
  <w:font w:name="Cambria">
    <w:altName w:val="serif"/>
    <w:charset w:val="00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46:38Z</dcterms:created>
  <dc:creator/>
  <dc:description/>
  <dc:language>en-US</dc:language>
  <cp:lastModifiedBy/>
  <dcterms:modified xsi:type="dcterms:W3CDTF">2018-03-22T19:54:55Z</dcterms:modified>
  <cp:revision>2</cp:revision>
  <dc:subject/>
  <dc:title/>
</cp:coreProperties>
</file>