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2.03.2017 - quarta-feira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bCs w:val="false"/>
          <w:sz w:val="32"/>
          <w:szCs w:val="32"/>
        </w:rPr>
      </w:pPr>
      <w:r>
        <w:rPr>
          <w:rFonts w:cs="Arial;sans-serif" w:ascii="Arial;sans-serif" w:hAnsi="Arial;sans-serif"/>
          <w:b w:val="false"/>
          <w:bCs w:val="false"/>
          <w:sz w:val="32"/>
          <w:szCs w:val="32"/>
        </w:rPr>
        <w:t>EXPANSÃO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bCs w:val="false"/>
          <w:sz w:val="32"/>
          <w:szCs w:val="32"/>
        </w:rPr>
      </w:pPr>
      <w:r>
        <w:rPr>
          <w:rFonts w:cs="Arial;sans-serif" w:ascii="Arial;sans-serif" w:hAnsi="Arial;sans-serif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bCs w:val="false"/>
          <w:sz w:val="32"/>
          <w:szCs w:val="32"/>
        </w:rPr>
      </w:pPr>
      <w:r>
        <w:rPr>
          <w:rFonts w:cs="Arial;sans-serif" w:ascii="Arial;sans-serif" w:hAnsi="Arial;sans-serif"/>
          <w:b w:val="false"/>
          <w:bCs w:val="false"/>
          <w:sz w:val="32"/>
          <w:szCs w:val="32"/>
        </w:rPr>
        <w:t>Número de consumidores</w:t>
        <w:br/>
        <w:t>da Compagas cresce 14%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bCs w:val="false"/>
          <w:sz w:val="32"/>
          <w:szCs w:val="32"/>
        </w:rPr>
      </w:pPr>
      <w:r>
        <w:rPr>
          <w:rFonts w:cs="Arial;sans-serif" w:ascii="Arial;sans-serif" w:hAnsi="Arial;sans-serif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sz w:val="32"/>
          <w:szCs w:val="32"/>
        </w:rPr>
      </w:pPr>
      <w:r>
        <w:rPr>
          <w:rFonts w:cs="Arial;sans-serif" w:ascii="Arial;sans-serif" w:hAnsi="Arial;sans-serif"/>
          <w:b/>
          <w:bCs/>
          <w:i/>
          <w:iCs/>
          <w:sz w:val="32"/>
          <w:szCs w:val="32"/>
        </w:rPr>
        <w:t>ÍNDICE REFERE-SE A 2016, NA COMPARAÇÃO COM O ANO ANTERIOR.</w:t>
      </w:r>
      <w:r>
        <w:rPr>
          <w:rFonts w:cs="Arial;sans-serif" w:ascii="Arial;sans-serif" w:hAnsi="Arial;sans-serif"/>
          <w:b w:val="false"/>
          <w:bCs w:val="false"/>
          <w:i/>
          <w:iCs/>
          <w:sz w:val="32"/>
          <w:szCs w:val="32"/>
        </w:rPr>
        <w:t xml:space="preserve"> </w:t>
      </w:r>
      <w:r>
        <w:rPr>
          <w:rFonts w:cs="Arial;sans-serif" w:ascii="Arial;sans-serif" w:hAnsi="Arial;sans-serif"/>
          <w:i/>
          <w:iCs/>
          <w:sz w:val="32"/>
          <w:szCs w:val="32"/>
        </w:rPr>
        <w:t>O segmento residencial é o grande destaque e representa 98% da base de clientes da companhia. A empresa atende 36,1 mil clientes no Paraná, incluindo também os setores industrial, comercial, veicular e, ainda, a Usina Termelétrica a Gás de Araucária. Os investimentos para expansão da rede de distribuição somam R$ 25 milhões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sz w:val="32"/>
          <w:szCs w:val="32"/>
        </w:rPr>
      </w:pPr>
      <w:r>
        <w:rPr>
          <w:rFonts w:cs="Arial;sans-serif" w:ascii="Arial;sans-serif" w:hAnsi="Arial;sans-serif"/>
          <w:b w:val="false"/>
          <w:bCs w:val="false"/>
          <w:i/>
          <w:iCs/>
          <w:sz w:val="32"/>
          <w:szCs w:val="32"/>
        </w:rPr>
        <w:t xml:space="preserve">Índice refere-se a 2016, na comparação com o ano anterior. </w:t>
      </w:r>
      <w:r>
        <w:rPr>
          <w:rFonts w:cs="Arial;sans-serif" w:ascii="Arial;sans-serif" w:hAnsi="Arial;sans-serif"/>
          <w:i/>
          <w:iCs/>
          <w:sz w:val="32"/>
          <w:szCs w:val="32"/>
        </w:rPr>
        <w:t>O segmento residencial é o grande destaque – representa 98% da base de clientes da companhia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sz w:val="32"/>
          <w:szCs w:val="32"/>
        </w:rPr>
      </w:pPr>
      <w:r>
        <w:rPr>
          <w:rFonts w:cs="Arial;sans-serif" w:ascii="Arial;sans-serif" w:hAnsi="Arial;sans-serif"/>
          <w:sz w:val="32"/>
          <w:szCs w:val="32"/>
        </w:rPr>
        <w:t>A Companhia Paranaense de Gás (Compagas) encerrou 2016 com  36,1 mil consumidores atendidos com gás natural no Estado. O crescimento em relação a 2015 foi de 14% entre todos os segmentos em que atua. A empresa finalizou o ano passado com 35.528 consumidores no segmento residencial, 458 estabelecimentos comerciais atendidos, 166 clientes do setor industrial, 36 postos abastecidos no segmento veicular e uma usina termelétrica - a Usina Termelétrica a Gás de Araucária (Uega)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sz w:val="32"/>
          <w:szCs w:val="32"/>
        </w:rPr>
      </w:pPr>
      <w:r>
        <w:rPr>
          <w:rFonts w:cs="Arial;sans-serif" w:ascii="Arial;sans-serif" w:hAnsi="Arial;sans-serif"/>
          <w:sz w:val="32"/>
          <w:szCs w:val="32"/>
        </w:rPr>
        <w:t>O segmento residencial é o grande destaque e já representa 98% da base de clientes da empresa. De janeiro a dezembro, 89 prédios da capital paranaense passaram a utilizar o gás natural, somando 4.370 novos domicílios atendidos. Ao todo, são 735 edifícios em Curitiba em que os moradores usam o sistema para as principais atividades do dia a dia, desde o preparo de alimentos, ao aquecimento de água da pia, do chuveiro ou da piscina. Além da Capital, um edifício em Ponta Grossa também é atendido pela Compagas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sz w:val="32"/>
          <w:szCs w:val="32"/>
        </w:rPr>
      </w:pPr>
      <w:r>
        <w:rPr>
          <w:rFonts w:cs="Arial;sans-serif" w:ascii="Arial;sans-serif" w:hAnsi="Arial;sans-serif"/>
          <w:sz w:val="32"/>
          <w:szCs w:val="32"/>
        </w:rPr>
        <w:t xml:space="preserve">Pela quarta vez consecutiva, a companhia encerrou o ano como a maior distribuidora de gás natural no segmento residencial em relação ao volume comercializado - ficou atrás somente das distribuidoras de São Paulo e Rio de Janeiro - e como a sexta maior em número de clientes no setor, de acordo com os dados consolidados da Associação Brasileira das Empresas Distribuidoras de Gás Canalizado (Abegás). </w:t>
        <w:br/>
        <w:t xml:space="preserve">A expectativa da empresa é que o número de residências atendidas com gás natural aumente. Já são cerca de 20 bairros com fornecimento em Curitiba e a Compagas tem planos de expansão para o segmento residencial em Araucária e em Ponta Grossa.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sz w:val="32"/>
          <w:szCs w:val="32"/>
        </w:rPr>
      </w:pPr>
      <w:r>
        <w:rPr>
          <w:rFonts w:cs="Arial;sans-serif" w:ascii="Arial;sans-serif" w:hAnsi="Arial;sans-serif"/>
          <w:sz w:val="32"/>
          <w:szCs w:val="32"/>
        </w:rPr>
        <w:t xml:space="preserve">Mesmo em meio à recessão no setor, a carteira de clientes industriais da Compagas também cresceu. Em 2016, 12 indústrias iniciaram o consumo do gás natural e 13 novos contratos de fornecimento foram fechados. No segmento comercial, a distribuidora passou de 436 estabelecimentos atendidos em 2015 para </w:t>
      </w:r>
      <w:r>
        <w:rPr>
          <w:rFonts w:cs="Arial;sans-serif" w:ascii="Arial;sans-serif" w:hAnsi="Arial;sans-serif"/>
          <w:color w:val="000000"/>
          <w:sz w:val="32"/>
          <w:szCs w:val="32"/>
        </w:rPr>
        <w:t xml:space="preserve">458 </w:t>
      </w:r>
      <w:r>
        <w:rPr>
          <w:rFonts w:cs="Arial;sans-serif" w:ascii="Arial;sans-serif" w:hAnsi="Arial;sans-serif"/>
          <w:sz w:val="32"/>
          <w:szCs w:val="32"/>
        </w:rPr>
        <w:t xml:space="preserve">em 2016. No ano, a Compagas também fechou mais 28 contratos no segmento com início de fornecimento previsto para 2017.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b/>
          <w:b/>
          <w:sz w:val="32"/>
          <w:szCs w:val="32"/>
        </w:rPr>
      </w:pPr>
      <w:r>
        <w:rPr>
          <w:rFonts w:cs="Arial;sans-serif" w:ascii="Arial;sans-serif" w:hAnsi="Arial;sans-serif"/>
          <w:sz w:val="32"/>
          <w:szCs w:val="32"/>
        </w:rPr>
        <w:t>O Gás Natural Veicular (GNV) se manteve vantajoso durante todo o ano passado, principalmente em função das diversas altas de preço dos combustíveis líquidos. Em 2016, a economia média do GNV em relação ao etanol e à gasolina foi em torno de 40%. Em função desta vantagem econômica, a frota de veículos com gás natural cresceu. No Paraná, o número de conversões de carros para o uso do GNV foi 151% maior que no ano anterior. Em 2016, 691 carros iniciaram o uso do combustível e a frota paranaense de usuários do GNV chegou a 34.383 veículos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sz w:val="32"/>
          <w:szCs w:val="32"/>
        </w:rPr>
      </w:pPr>
      <w:r>
        <w:rPr>
          <w:rFonts w:cs="Arial;sans-serif" w:ascii="Arial;sans-serif" w:hAnsi="Arial;sans-serif"/>
          <w:b/>
          <w:sz w:val="32"/>
          <w:szCs w:val="32"/>
        </w:rPr>
        <w:t xml:space="preserve">INVESTIMENTOS - </w:t>
      </w:r>
      <w:r>
        <w:rPr>
          <w:rFonts w:cs="Arial;sans-serif" w:ascii="Arial;sans-serif" w:hAnsi="Arial;sans-serif"/>
          <w:sz w:val="32"/>
          <w:szCs w:val="32"/>
        </w:rPr>
        <w:t xml:space="preserve">Em 2016, a Compagas executou obras com o objetivo de expandir a rede de distribuição nos municípios já atendidos pela companhia, além de interiorizar a utilização do gás natural. No período, a malha de dutos cresceu 18 quilômetros, alcançando 800 quilômetros.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sz w:val="32"/>
          <w:szCs w:val="32"/>
        </w:rPr>
      </w:pPr>
      <w:r>
        <w:rPr>
          <w:rFonts w:cs="Arial;sans-serif" w:ascii="Arial;sans-serif" w:hAnsi="Arial;sans-serif"/>
          <w:sz w:val="32"/>
          <w:szCs w:val="32"/>
        </w:rPr>
        <w:t>Este crescimento exigiu um investimento de aproximadamente R$ 25 milhões. No mercado urbano, R$ 6,8 milhões foram destinados à construção de 10,5 quilômetros de rede e à ligação de 4,4 mil empreendimentos residenciais e comerciais. No setor industrial, mais de R$ 2,9 milhões foram direcionados para a execução de 3,8 quilômetros de ramais e projetos para ligação dos clientes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sz w:val="32"/>
          <w:szCs w:val="32"/>
        </w:rPr>
      </w:pPr>
      <w:r>
        <w:rPr>
          <w:rFonts w:cs="Arial;sans-serif" w:ascii="Arial;sans-serif" w:hAnsi="Arial;sans-serif"/>
          <w:sz w:val="32"/>
          <w:szCs w:val="32"/>
        </w:rPr>
        <w:t xml:space="preserve">A maior parte dos recursos foi aplicada na região dos Campos Gerais. Foi investido R$ 1,4 milhão para cumprir o trecho de 2 quilômetros das obras da primeira fase do projeto, que vai levar gás natural ao segmento residencial em Ponta Grossa. A meta da companhia é construir, no total, mais de 6 quilômetros de rede de distribuição para atender, inicialmente, cerca de 600 apartamentos. Com este projeto, Ponta Grossa será o segundo município do Paraná a ter abastecimento residencial urbano de gás natural, depois de Curitiba.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sz w:val="32"/>
          <w:szCs w:val="32"/>
        </w:rPr>
      </w:pPr>
      <w:r>
        <w:rPr>
          <w:rFonts w:cs="Arial;sans-serif" w:ascii="Arial;sans-serif" w:hAnsi="Arial;sans-serif"/>
          <w:sz w:val="32"/>
          <w:szCs w:val="32"/>
        </w:rPr>
        <w:t>Para o projeto que contempla o segmento industrial dos municípios de Ponta Grossa, Carambeí e Castro, foi feito um investimento de R$ 6,6 milhões. O projeto total tem um traçado de 75 quilômetros de dutos interligando os municípios. As obras estão finalizadas e a previsão é que a operação da rede comece ainda no primeiro trimestre deste ano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b/>
          <w:b/>
          <w:sz w:val="32"/>
          <w:szCs w:val="32"/>
        </w:rPr>
      </w:pPr>
      <w:r>
        <w:rPr>
          <w:rFonts w:cs="Arial;sans-serif" w:ascii="Arial;sans-serif" w:hAnsi="Arial;sans-serif"/>
          <w:sz w:val="32"/>
          <w:szCs w:val="32"/>
        </w:rPr>
        <w:t>Na Região Metropolitana de Curitiba foi executado 1,4 quilômetro de rede para a construção do ramal Capela Velha, em Araucária, com investimento de R$ 1 milhão. Este projeto visa atender, numa primeira etapa, três condomínios do bairro Capela Velha, somando mil apartamentos, a partir de outubro de 2017. Com isso, Araucária será a terceira cidade do Estado do Paraná a ter abastecimento residencial de gás natural.</w:t>
        <w:br/>
        <w:t>Ainda na Região Metropolitana da capital paranaense, cerca de R$ 700 mil foram destinados às obras de ramais do Projeto Nordeste RMC, que contempla os municípios de Colombo, Quatro Barras, Pinhais e Campina Grande do Sul. Outros R$ 190 mil foram direcionados para os projetos que visam ligar a rede de distribuição aos municípios de São Mateus do Sul e Lapa.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sz w:val="32"/>
          <w:szCs w:val="32"/>
        </w:rPr>
      </w:pPr>
      <w:r>
        <w:rPr>
          <w:rFonts w:cs="Arial;sans-serif" w:ascii="Arial;sans-serif" w:hAnsi="Arial;sans-serif"/>
          <w:b/>
          <w:sz w:val="32"/>
          <w:szCs w:val="32"/>
        </w:rPr>
        <w:t xml:space="preserve">COMPAGAS - </w:t>
      </w:r>
      <w:r>
        <w:rPr>
          <w:rFonts w:cs="Arial;sans-serif" w:ascii="Arial;sans-serif" w:hAnsi="Arial;sans-serif"/>
          <w:b w:val="false"/>
          <w:bCs w:val="false"/>
          <w:sz w:val="32"/>
          <w:szCs w:val="32"/>
        </w:rPr>
        <w:t>C</w:t>
      </w:r>
      <w:r>
        <w:rPr>
          <w:rFonts w:cs="Arial;sans-serif" w:ascii="Arial;sans-serif" w:hAnsi="Arial;sans-serif"/>
          <w:sz w:val="32"/>
          <w:szCs w:val="32"/>
        </w:rPr>
        <w:t xml:space="preserve">oncessionária responsável pela distribuição de gás natural no Paraná, a Compagas é uma empresa de economia mista, que tem como acionista majoritária a Companhia Paranaense de Energia (Copel), com 51% das ações, a Gaspetro, com 24,5%, e a Mitsui Gás e Energia do Brasil, com 24,5%. 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sz w:val="32"/>
          <w:szCs w:val="32"/>
        </w:rPr>
      </w:pPr>
      <w:r>
        <w:rPr>
          <w:rFonts w:cs="Arial;sans-serif" w:ascii="Arial;sans-serif" w:hAnsi="Arial;sans-serif"/>
          <w:sz w:val="32"/>
          <w:szCs w:val="32"/>
        </w:rPr>
        <w:t xml:space="preserve">Em março de 2000, a empresa tornou-se a primeira distribuidora do Sul do País a fornecer o gás natural, com a inauguração do ramal sul do gasoduto Bolívia - Brasil (Gasbol). </w:t>
        <w:br/>
        <w:t>Atualmente, a Compagas conta com 36,1 mil clientes dos segmentos residencial, comercial, industrial, veicular e geração de energia elétrica. Está presente em 17 municípios - Araucária, Curitiba, Campo Largo, Balsa Nova, Palmeira, Ponta Grossa, São José dos Pinhais, Colombo, Quatro Barras, Fazenda Rio Grande, São Mateus do Sul, Pinhais, Campina Grande do Sul, Paranaguá, Londrina, Carambeí e Castro.</w:t>
      </w:r>
    </w:p>
    <w:p>
      <w:pPr>
        <w:pStyle w:val="Normal"/>
        <w:spacing w:lineRule="atLeast" w:line="20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idades: </w:t>
        <w:br/>
      </w:r>
      <w:r>
        <w:rPr>
          <w:rFonts w:cs="Arial;sans-serif" w:ascii="Arial;sans-serif" w:hAnsi="Arial;sans-serif"/>
          <w:sz w:val="32"/>
          <w:szCs w:val="32"/>
        </w:rPr>
        <w:t>Araucária, Curitiba, Campo Largo, Balsa Nova, Palmeira, Ponta Grossa, São José dos Pinhais, Colombo, Quatro Barras, Fazenda Rio Grande, São Mateus do Sul, Pinhais, Campina Grande do Sul, Paranaguá, Londrina, Carambeí, Castro</w:t>
      </w:r>
    </w:p>
    <w:p>
      <w:pPr>
        <w:pStyle w:val="Normal"/>
        <w:spacing w:lineRule="atLeast" w:line="20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hanging="0"/>
        <w:jc w:val="left"/>
        <w:rPr>
          <w:rFonts w:ascii="Arial;sans-serif" w:hAnsi="Arial;sans-serif" w:cs="Arial;sans-serif"/>
          <w:sz w:val="32"/>
          <w:szCs w:val="32"/>
        </w:rPr>
      </w:pPr>
      <w:r>
        <w:rPr>
          <w:rFonts w:cs="Arial;sans-serif" w:ascii="Arial;sans-serif" w:hAnsi="Arial;sans-serif"/>
          <w:sz w:val="32"/>
          <w:szCs w:val="32"/>
        </w:rPr>
        <w:t>TAGS</w:t>
        <w:br/>
        <w:t>Beto Richa, Compagas, crescimento, consumidores, investimentos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57:05Z</dcterms:created>
  <dc:creator/>
  <dc:description/>
  <dc:language>en-US</dc:language>
  <cp:lastModifiedBy/>
  <cp:revision>0</cp:revision>
  <dc:subject/>
  <dc:title/>
</cp:coreProperties>
</file>