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2.03.2018 - quinta-feir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EDUCAÇÃO AMBIENTAL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bookmarkStart w:id="0" w:name="_GoBack"/>
      <w:bookmarkEnd w:id="0"/>
      <w:r>
        <w:rPr>
          <w:b w:val="false"/>
          <w:bCs w:val="false"/>
          <w:sz w:val="28"/>
          <w:szCs w:val="28"/>
        </w:rPr>
        <w:t>Appa lança primeira edição do Almanaque Porto Sustentável</w:t>
      </w:r>
    </w:p>
    <w:p>
      <w:pPr>
        <w:pStyle w:val="Normal"/>
        <w:rPr/>
      </w:pPr>
      <w:r>
        <w:rPr>
          <w:i/>
          <w:sz w:val="28"/>
          <w:szCs w:val="28"/>
        </w:rPr>
        <w:t>Material será destinado a alunos da rede municipal das sete cidades do Litoral. Destinado aos alunos da rede municipal de ensino que estudam no 3º, 4º e 5º anos, a publicação vai complementar o trabalho de educação ambiental em sala de aula.</w:t>
      </w:r>
    </w:p>
    <w:p>
      <w:pPr>
        <w:pStyle w:val="Normal"/>
        <w:jc w:val="both"/>
        <w:rPr/>
      </w:pPr>
      <w:r>
        <w:rPr>
          <w:sz w:val="28"/>
          <w:szCs w:val="28"/>
        </w:rPr>
        <w:t>A Administração dos Portos de Paranaguá e Antonina (Appa) lançou nesta quarta-feira (21),  em comemoração aos 83 anos do Porto de Paranaguá, a primeira edição do Almanaque Porto Sustentável. Destinado exclusivamente aos alunos da rede municipal de ensino que estudam no 3º, 4º e 5º anos, o Almanaque foi desenvolvido para complementar o trabalho de educação ambiental em sala de aula e oferecer informações didáticas sobre o Porto de Paranaguá.</w:t>
      </w:r>
    </w:p>
    <w:p>
      <w:pPr>
        <w:pStyle w:val="Normal"/>
        <w:jc w:val="both"/>
        <w:rPr/>
      </w:pPr>
      <w:r>
        <w:rPr>
          <w:sz w:val="28"/>
          <w:szCs w:val="28"/>
        </w:rPr>
        <w:t>Com 38 páginas, a publicação apresenta curiosidades sobre a atividade portuária, ilustrações das ações socioambientais na região e da fauna e flora locais, além de recomendações de boas práticas sustentáveis. O material também conta, de maneira inédita, com atividades pedagógicas e jogos lúdicos temáticos que utilizam o porto e as baías de Paranaguá e Antonina como cenário.</w:t>
      </w:r>
    </w:p>
    <w:p>
      <w:pPr>
        <w:pStyle w:val="Normal"/>
        <w:jc w:val="both"/>
        <w:rPr/>
      </w:pPr>
      <w:r>
        <w:rPr>
          <w:sz w:val="28"/>
          <w:szCs w:val="28"/>
        </w:rPr>
        <w:t>O diretor-presidente da Appa, Luiz Henrique Dividino, explica que o Almanaque foi desenvolvido por uma equipe que inclui jornalista especializado em meio ambiente, biólogos, profissionais da área ambiental e uma ilustradora que produziu cada um dos desenhos e personagens  inseridos no material.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Este modelo de Almanaque é inédito, pois apresenta, de maneira lúdica, educativa e muito colorida, informações importantes sobre a atividade portuária paranaense e os programas socioambientais desenvolvidos pela Appa nas Baías de Paranaguá e Antonina”, afirma o Dividino.</w:t>
      </w:r>
    </w:p>
    <w:p>
      <w:pPr>
        <w:pStyle w:val="Normal"/>
        <w:jc w:val="both"/>
        <w:rPr/>
      </w:pPr>
      <w:r>
        <w:rPr>
          <w:sz w:val="28"/>
          <w:szCs w:val="28"/>
        </w:rPr>
        <w:t>Segundo ele, o objetivo principal é aproximar as crianças do tema meio ambiente e também informá-las sobre a atividade portuária. “A educação ambiental de jovens, adultos e crianças é fundamental para as ações de proteção e conservação das baías de Paranaguá e Antonina”, completou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ANÇAMENTO-</w:t>
      </w:r>
      <w:r>
        <w:rPr>
          <w:sz w:val="28"/>
          <w:szCs w:val="28"/>
        </w:rPr>
        <w:t xml:space="preserve"> O lançamento do material ocorreu na sede da Appa e reuniu representantes das prefeituras e das secretarias municipais de Educação das sete cidades da região litorânea – Antonina, Guaraqueçaba, Guaratuba, Matinhos, Morretes, Paranaguá e Pontal do Paraná. 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O que esperamos é que esse material seja um importante recurso pedagógico nas mãos dos professores e auxilie na formação dos estudantes, incentivando-os desde cedo a valorizar o local onde vivem e cuidar da natureza”, explicou, o diretor Empresarial da Appa, Lourenço Fregonese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BRANGÊNCIA REGIONAL  –</w:t>
      </w:r>
      <w:r>
        <w:rPr>
          <w:sz w:val="28"/>
          <w:szCs w:val="28"/>
        </w:rPr>
        <w:t xml:space="preserve"> O Almanaque Porto Sustentável deverá auxiliar professores e alunos nos estudos sobre a região litorânea do Paraná. “Com isso, estamos ampliando o alcance das ações de Educação Ambiental que a Appa desenvolve, já que passamos a contemplar todas as cidades do Litoral e não somente as que possuem atividade portuária”, destacou o diretor de Meio Ambiente, Bruno da Silveira Guimarães.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edida foi comemorada pelo prefeito de Antonina, José Paulo Vieira Azim. “O material apresenta informações valiosas e vai contribuir muito na educação ambiental das crianças. Ele reúne dados técnicos e, ao mesmo tempo, extraídos da própria comunidade que vive nessa região”, diss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 a secretária municipal de Educação de Paranaguá, Vandecy Dutra, a iniciativa vai ao encontro das necessidades do ensino público. “Muitas das famílias dessas crianças trabalham no porto e vivem cercadas por mangues. Então, é muito importante este trabalho de educação ambiental”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sz w:val="28"/>
          <w:szCs w:val="28"/>
        </w:rPr>
        <w:t xml:space="preserve">EDUCANDO DE FORMA LÚDICA – </w:t>
      </w:r>
      <w:r>
        <w:rPr>
          <w:sz w:val="28"/>
          <w:szCs w:val="28"/>
        </w:rPr>
        <w:t xml:space="preserve">No primeiro contato com o material, as crianças já demonstram interesse em aprender sobre os temas destacados, seja pelas ilustrações coloridas ou pelos joguinhos educativos que compõem o almanaque. O aluno Henrique Alves, 10, da Escola Municipal Luiz Vaz de Camões, de Paranaguá, ficou animado com a iniciativa. “Achei legal, tem muitas coisas bacanas, desde a capa. Dá pra aprender bastantes coisas, sobre os golfinhos, os pássaros; a tartaruga e a natureza”. 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/>
          <w:sz w:val="28"/>
          <w:szCs w:val="28"/>
        </w:rPr>
        <w:t>REFERÊNCIA –</w:t>
      </w:r>
      <w:r>
        <w:rPr>
          <w:sz w:val="28"/>
          <w:szCs w:val="28"/>
        </w:rPr>
        <w:t xml:space="preserve"> Como resultado de ações como esta, voltadas à proteção e promoção do meio ambiente, o Porto de Paranaguá passou a ocupar, em 2017, o primeiro lugar no ranking nacional do Índice de Desempenho Ambiental (IDA) medido pela Agência Nacional de Transportes Aquaviários (Antaq). Com isso, tornou-se referência para portos públicos e privados de todo o Brasil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Cidade: Paranaguá, Antonina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TAGS</w:t>
        <w:br/>
        <w:t>Beto Richa, Porto de Paranaguá, Almanaque Porto Sustentáve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37:00Z</dcterms:created>
  <dc:creator>Cleber dos Santos Goncalves</dc:creator>
  <dc:description/>
  <dc:language>en-US</dc:language>
  <cp:lastModifiedBy/>
  <dcterms:modified xsi:type="dcterms:W3CDTF">2018-03-22T19:24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