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2.02.13 – segund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ecretaria melh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tendimento a adolescen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m Ponta  Gross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Fernanda Richa visitou as obras no Centro de Socieducação, que recebeu novos profissionais na semana passad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cretária da Família e Desenvolvimento Social, Fernanda Richa, visitou nesta sexta-feira (22), o Centro de Socioeducação e a Casa de Semiliberdade de Ponta Grossa. As duas unidades atendem adolescentes em cumprimento de medidas socioeducativas e estão recebendo melhorias estruturais e ampliação no quadro funcional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ara a reforma na unidade do Centro de Socioeducação, o Governo do Estado está aplicando R$ 619 mil. Na semana passada, o centro recebeu reforço de 26 educadores sociais, contratados pelo processo de seleção simplificand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de o ano passado, a Secretaria da Família e Desenvolvimento Social iniciou a reforma de todas as unidades de socioeducação e casas de semiliberdade. Serão aplicados mais de R$ 43 milhões até fim deste an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lém de garantir qualidade no atendimento aos adolescentes, estamos trabalhando para proporcionar aos servidores melhorias reais nas condições de trabalho”, disse Fernanda Richa. Com a entrada de 411 novos educadores, as duas unidades de Ponta Grossa receberam o reforço de 32 profissionai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s obras do Centro de Socioeducação de Ponta Grossa iniciaram em janeiro e terminam ainda no primeiro semestre. A unidade vai ganhar novas instalações elétricas, hidráulicas, melhorias na iluminação, troca das peças sanitárias, pintura e combinado de inox nos alojamentos (vaso sanitário e lavatório). As adequações levam em conta projetos de redução dos custos de manutenção e vão proporcionar um ambiente mais adequado para as diversas atividades previstas pelo Sistema Nacional de Atendimento Socioeducativo (Sinase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59:00Z</dcterms:created>
  <dc:creator>SECS</dc:creator>
  <dc:description/>
  <cp:keywords/>
  <dc:language>en-US</dc:language>
  <cp:lastModifiedBy>SECS</cp:lastModifiedBy>
  <dcterms:modified xsi:type="dcterms:W3CDTF">2013-02-22T21:09:00Z</dcterms:modified>
  <cp:revision>4</cp:revision>
  <dc:subject/>
  <dc:title/>
</cp:coreProperties>
</file>