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HUVA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R-PR libera o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áfego na PR-092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em Wenceslau Braz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rodovia estava interditada desde 11 de janeiro em razão das fortes chuvas que caíram na região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O tráfego pelo desvio está liberado para veículos de passeios e caminhões com cargas normais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partamento de Estradas de Rodagem do Paraná (DER-PR) liberou na sexta-feira (19) à noite o tráfego no km 251 da PR-092, em Wenceslau Braz (Campos Gerais). A rodovia estava interditada desde 11 de janeiro em razão das fortes chuvas que caíram na regiã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Durante 20 dias equipes da empresa contratada pelo DER-PR, em regime emergencial, trabalharam para construir um desvio para liberar o trânsito. Os trabalhos terminaram na última sexta-feira, com a pintura e sinalização do asfalto. Em janeiro houve deslizamento de terra e parte do asfalto também foi levado pela força da água. Uma cratera de 21 metros se abriu ao lado da rodovia. </w:t>
      </w:r>
    </w:p>
    <w:p>
      <w:pPr>
        <w:pStyle w:val="Normal"/>
        <w:ind w:firstLine="432"/>
        <w:jc w:val="both"/>
        <w:rPr>
          <w:sz w:val="32"/>
          <w:szCs w:val="32"/>
        </w:rPr>
      </w:pPr>
      <w:r>
        <w:rPr>
          <w:sz w:val="32"/>
          <w:szCs w:val="32"/>
        </w:rPr>
        <w:t>Foram construídas duas faixas no local, uma no sentido Norte Pioneiro e outra no sentido de Ponta Grossa. Os trabalhos continuam no local para o conserto definitivo da pista que cedeu (sentido Wenceslau – Ponta Grossa). Será feito um muro de contenção no local, obras de drenagem e com a construção de um asfalto novo. A obra deve ser concluída até o início do segundo semestre. O investimento é de cerca de R$ 9 milhões.</w:t>
      </w:r>
    </w:p>
    <w:p>
      <w:pPr>
        <w:pStyle w:val="Normal"/>
        <w:ind w:firstLine="432"/>
        <w:jc w:val="both"/>
        <w:rPr/>
      </w:pPr>
      <w:r>
        <w:rPr>
          <w:sz w:val="32"/>
          <w:szCs w:val="32"/>
        </w:rPr>
        <w:t xml:space="preserve">RESTRIÇÕES - O tráfego pelo desvio está liberado para veículos de passeios e caminhões com cargas normais. Caminhões que transportam cargas especiais, que extrapolam o peso máximo de 45 toneladas, 4,5 metros de largura, 5,5 metros de altura e tem comprimento acima de 25 metros, não estão autorizados pelo DER-PR para trafegar pelo loc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DER-PR, PR-092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enceslau Braz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  <w:lang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6:00Z</dcterms:created>
  <dc:creator>SECS</dc:creator>
  <dc:description/>
  <cp:keywords/>
  <dc:language>en-US</dc:language>
  <cp:lastModifiedBy>SECS</cp:lastModifiedBy>
  <dcterms:modified xsi:type="dcterms:W3CDTF">2016-02-22T14:22:00Z</dcterms:modified>
  <cp:revision>6</cp:revision>
  <dc:subject/>
  <dc:title>Saiba mais sobre o trabalho do governo do Estado em:</dc:title>
</cp:coreProperties>
</file>