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2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IMEIRO SEMESTR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inda há vagas no Centro Juvenil de Artes Plástic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lunos da rede pública podem se inscrever até o dia 23 de fevereiro. A partir do dia 26, os demais podem fazer matrícula nos cursos oferecidos pela instituição. As aulas começam no dia 1º de març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entro Juvenil de Artes Plásticas (CJAP) está com matrículas abertas para as oficinas do primeiro semestre de 2018. São cursos de desenho, modelagem, mosaico, múltiplas linguagens, pintura e teatro. As aulas são destinadas a crianças e jovens de 6 a 17 anos e são gratuit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s alunos da rede pública podem efetuar suas inscrições até o dia 23 de fevereiro. A partir do dia 26, os demais alunos podem fazer matrícula nos cursos oferecidos pela instituição. As aulas têm início no dia 1º de març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TRÍCULA - Para fazer a matrícula é necessário que o responsável pela criança ou adolescente compareça ao Centro com a fotocópia da certidão de nascimento ou carteira de identidade de quem irá fazer o curso e uma foto 3x4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entro Juvenil de Artes Plásticas fica na Rua Mateus Leme, 56, em Curitiba. Informações pelos telefones (41) 3323-5643 e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onde também é possível conferir a grade horária completa dos curs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Matrículas abertas para o Centro Juvenil de Artes Plást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trícula para alunos da rede pública: 19 a 23 de fever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trícula para demais alunos: a partir de 26 de fever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ício das aulas: 1º de març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agas limi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formações: (41) 3323-5643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ntro Juvenil de Artes Plástic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Mateus Leme, 56 - São Francisco. Curitiba – 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Horário: segunda a sexta-feira, das 8h30 às 12h e das 13h30 às 18h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entro Juvenil de Artes Plásticas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ap.seec.pr.gov.br/" TargetMode="External"/><Relationship Id="rId3" Type="http://schemas.openxmlformats.org/officeDocument/2006/relationships/hyperlink" Target="http://www.cjap.seec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37:48Z</dcterms:created>
  <dc:creator/>
  <dc:description/>
  <dc:language>en-US</dc:language>
  <cp:lastModifiedBy/>
  <dcterms:modified xsi:type="dcterms:W3CDTF">2018-02-22T18:39:58Z</dcterms:modified>
  <cp:revision>2</cp:revision>
  <dc:subject/>
  <dc:title/>
</cp:coreProperties>
</file>