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2/02/2017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(quarta-feira)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INVESTIMENTO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Paraná é o segundo Estado que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mais investiu em educação em 2016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i/>
          <w:i/>
          <w:iCs/>
          <w:sz w:val="36"/>
          <w:szCs w:val="36"/>
        </w:rPr>
      </w:pPr>
      <w:r>
        <w:rPr>
          <w:rFonts w:cs="Times New Roman"/>
          <w:i/>
          <w:iCs/>
          <w:sz w:val="36"/>
          <w:szCs w:val="36"/>
        </w:rPr>
        <w:t xml:space="preserve">O PARANÁ INVESTIU R$ 9,86 BILHÕES, 15,3% MAIS DO QUE OS R$ 8,55 BILHÕES APLICADOS EM 2015. Com isso, o Estado foi o segundo maior em volume de recursos destinados para a área, de acordo com dados da Secretaria do Tesouro Nacional (STN), do Ministério da Fazenda, e compilados pelo Ipardes. </w:t>
      </w:r>
    </w:p>
    <w:p>
      <w:pPr>
        <w:pStyle w:val="Normal"/>
        <w:jc w:val="both"/>
        <w:rPr>
          <w:rFonts w:cs="Times New Roman"/>
          <w:i/>
          <w:i/>
          <w:iCs/>
          <w:sz w:val="36"/>
          <w:szCs w:val="36"/>
        </w:rPr>
      </w:pPr>
      <w:r>
        <w:rPr>
          <w:rFonts w:cs="Times New Roman"/>
          <w:i/>
          <w:iCs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i/>
          <w:iCs/>
          <w:sz w:val="36"/>
          <w:szCs w:val="36"/>
        </w:rPr>
        <w:t>O Paraná investiu R$ 9,86 bilhões, 15,3% mais do que os R$ 8,55 bilhões aplicados em 2015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om fotos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 xml:space="preserve">O Paraná investiu R$ 9,86 bilhões em educação em 2016, 15,3% mais do que os R$ 8,55 bilhões aplicados em 2015. Com isso, o Estado foi o segundo maior em volume de recursos destinados para a área, perdendo apenas para São Paulo, com R$ 31,1 bilhões.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 xml:space="preserve">Em termos de crescimento, também foi o segundo com melhor resultado, atrás apenas de Tocantins, cujas despesas com educação cresceram 20,5%, mas em volumes bem mais modestos – de R$ 886,3 milhões, em 2015, para R$ 1,07 bilhão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>Os dados são da Secretaria do Tesouro Nacional (STN), ligada ao Ministério da Fazenda e foram compilados pelo  Instituto Paranaense de Desenvolvimento Econômico Social (Ipardes).</w:t>
      </w:r>
    </w:p>
    <w:p>
      <w:pPr>
        <w:pStyle w:val="Normal"/>
        <w:jc w:val="both"/>
        <w:rPr>
          <w:rFonts w:eastAsia="Bitstream Charter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 xml:space="preserve">O ranking foi elaborado com base nos resultados apresentados pelas 25 unidades da federação que enviaram relatórios anuais para STN. Os dados na área de educação contemplam os gastos totais com a área de cada Estado, incluindo desde folha de pagamento, despesas de custeio, campanhas educativas e investimentos, como construção de escolas, por exemplo. O volume inclui gastos com todas as esferas da educação, do ensino básico ao superior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eastAsia="Bitstream Charter" w:cs="Times New Roman"/>
          <w:sz w:val="36"/>
          <w:szCs w:val="36"/>
        </w:rPr>
        <w:tab/>
        <w:t>“</w:t>
      </w:r>
      <w:r>
        <w:rPr>
          <w:rFonts w:cs="Times New Roman"/>
          <w:sz w:val="36"/>
          <w:szCs w:val="36"/>
        </w:rPr>
        <w:t>O Paraná investe bastante e vem ampliando os recursos destinados para o setor. A diferença é expressiva em relação aos outros Estados, especialmente os de economia com tamanho similar, como o Rio Grande do Sul”, lembra Julio Suzuki Júnior.  De acordo com dados da STN, o Rio Grande do Sul investiu R$ 3,96 bilhões em 2016, 8,6% menos do que os R$ 4,34 bilhões investidos no ano anterior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 xml:space="preserve">Os gastos com educação cresceram acima da inflação no Paraná. Descontando o Índice de Preços ao Consumidor Amplo (IPCA) acumulado em 2016, as despesas em educação ainda cresceram 6% sobre o valor de 2015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>DIVISÃO DO BOLO - Do total investido em 2016, R$ 7,16 bilhões foram direcionados para a educação básica e R$ 2,2 bilhões para o ensino superior.  O ensino fundamental ficou com R$ 16,18 milhões. Outros gastos de destaque foram administração geral (R$ 373,2 milhões), ensino profissional (R$ 8,7 milhões), infantil (R$ 1,65 milhão) e educação especial (R$ 76,2 milhões)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 xml:space="preserve">A secretária de Estado da Educação, professora Ana Seres, observa que os investimentos na área da educação básica vêm sendo ampliados desde 2011. Nesse período, o Paraná deu 82% de aumento para os professores, além de ter contratado mais de 23 mil profissionais, entre docentes e funcionários para as 2,1 mil escolas da rede estadual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>“No ano passado, o destaque foi para o programa Escola 1000, que destinou R$ 100 milhões além do nosso orçamento normal para reformas e melhorias em mil colégios”, ressaltou a secretária. “Nosso foco são os mais de um milhão de estudantes da rede pública. É pensando neles que aplicamos os recursos em toda a infraestrutura administrativa e pedagógica”, exemplifica a secretária.</w:t>
      </w:r>
    </w:p>
    <w:p>
      <w:pPr>
        <w:pStyle w:val="Normal"/>
        <w:jc w:val="both"/>
        <w:rPr>
          <w:rFonts w:eastAsia="Bitstream Charter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 xml:space="preserve">Na área de ensino superior, os recursos vêm sendo utilizados também para </w:t>
      </w:r>
      <w:r>
        <w:rPr>
          <w:rFonts w:cs="Times New Roman"/>
          <w:b w:val="false"/>
          <w:color w:val="000000"/>
          <w:sz w:val="36"/>
          <w:szCs w:val="36"/>
        </w:rPr>
        <w:t xml:space="preserve">avançar nos processos de cooperação entre o setor público, setor privado e as universidades. </w:t>
      </w:r>
    </w:p>
    <w:p>
      <w:pPr>
        <w:pStyle w:val="Normal"/>
        <w:bidi w:val="0"/>
        <w:jc w:val="both"/>
        <w:rPr>
          <w:rFonts w:cs="Times New Roman"/>
          <w:sz w:val="36"/>
          <w:szCs w:val="36"/>
        </w:rPr>
      </w:pPr>
      <w:r>
        <w:rPr>
          <w:rFonts w:eastAsia="Bitstream Charter" w:cs="Times New Roman"/>
          <w:sz w:val="36"/>
          <w:szCs w:val="36"/>
        </w:rPr>
        <w:tab/>
        <w:t>“</w:t>
      </w:r>
      <w:r>
        <w:rPr>
          <w:rFonts w:cs="Times New Roman"/>
          <w:sz w:val="36"/>
          <w:szCs w:val="36"/>
        </w:rPr>
        <w:t>A valorização do ensino superior no estado do Paraná é uma realidade. O Governo investe para fortalecer o Sistema Estadual de Ensino Superior, Ciência, Tecnologia e Inovação com instituições de excelência, na formação de pessoas e no desenvolvimento da pesquisa, extensão e da cooperação técnico-científica”, ressaltou o secretário estadual de Ciência, Tecnologia e Ensino Superior, João Carlos Gomes.</w:t>
      </w:r>
    </w:p>
    <w:p>
      <w:pPr>
        <w:pStyle w:val="Normal"/>
        <w:bidi w:val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 xml:space="preserve">O Paraná possui uma rede integrada de ensino superior classificada entre as melhores do Brasil e composta por sete universidades com cerca de 8 mil professores, pesquisadores altamente qualificados, 9 mil agentes universitários e mais de 95 mil alunos. </w:t>
      </w:r>
    </w:p>
    <w:p>
      <w:pPr>
        <w:pStyle w:val="Normal"/>
        <w:bidi w:val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>As instituições estaduais de ensino superior ofertam 343 cursos de graduação, 299 cursos de especialização, 180 mestrados e 75 doutorados. O Sistema está presente no ensino de graduação presencial em 32 municípios e por meio do ensino a distância em 240 cidades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Tags: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Beto Richa, Secretaria da Educação do Paraná, Secretaria da Ciência, Tecnologia e Ensino Superior do Paraná, Governo do Paraná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uritiba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56:32Z</dcterms:created>
  <dc:creator/>
  <dc:description/>
  <dc:language>en-US</dc:language>
  <cp:lastModifiedBy/>
  <cp:revision>0</cp:revision>
  <dc:subject/>
  <dc:title/>
</cp:coreProperties>
</file>