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02.2017 - quarta-feira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O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vernadora em exercício conhece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spital da Criança de Brasília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CIDA BORGHETTI ESTEVE NO HOSPITAL DA CRIANÇA JOSÉ ALENCAR 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nesta quarta-feira (22)</w:t>
      </w:r>
      <w:r>
        <w:rPr>
          <w:rFonts w:cs="Arial" w:ascii="Arial" w:hAnsi="Arial"/>
          <w:i/>
          <w:iCs/>
          <w:sz w:val="32"/>
          <w:szCs w:val="32"/>
        </w:rPr>
        <w:t xml:space="preserve">. A instituição é pública - 100 % dos atendimentos são feitos pelo SUS - mas é administrada pelo Instituto do Câncer Infantil e Pediatria Especializada. Oferece vagas em quase todas as especialidades pediátricas e cerca de 30% dos atendimentos são na área oncológica. 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Hospital da Criança José Alencar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oferece vagas em quase todas as especialidades pediátricas e cerca de 30% dos atendimentos são na área oncológica  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governadora em exercício Cida Borghetti conheceu nesta quarta-feira (22) as instalações do Hospital da Criança José Alencar, em Brasília (HCB). O hospital é público - 100 % dos atendimentos são realizados pelo Sistema Único de Saúde - mas é administrado pelo Instituto do Câncer Infantil e Pediatria Especializada (Icipe). 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O Hospital da Criança de Brasília e a sua forma de administrar são referências no atendimento humanizado às crianças e suas famílias. Um modelo que pode servir de exemplo para unidades no Paraná”, afirmou a governadora em exercício. 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da Borghetti caminhou pela unidade acompanhada pelo superintendente executivo Renilson Rehem. Inaugurado em 2011, o HCB já fez 2,8 milhões de atendimentos e oferece vagas em quase todas as especialidades pediátricas. Oferta também hemodiálise, fisioterapia, fonoaudiologia, endoscopia e outras especialidades. Atualmente, cerca de 30% dos atendimentos são na área oncológica. 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MPLIAÇÃO - A governadora em exercício também visitou as obras de construção do segundo bloco, que vai triplicar a capacidade de atendimento do hospital. </w:t>
      </w:r>
    </w:p>
    <w:p>
      <w:pPr>
        <w:pStyle w:val="TextBody"/>
        <w:spacing w:before="0" w:after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unidade é construída e equipada através de uma parceria entre o Governo do Distrito Federal, a Associação Brasileira de Assistência às Famílias de Crianças Portadoras de Câncer e Hemopatias (Abrace) e a Organização Mundial da Família (WFO). </w:t>
      </w:r>
    </w:p>
    <w:p>
      <w:pPr>
        <w:pStyle w:val="TextBody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sa parceria foi uma alternativa interessante e inteligente do Distrito Federal. Uma união importante entre a sociedade civil organizada e o poder público”, elogiou Cida Borghetti.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 Curitiba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  <w:br/>
        <w:t>Beto Richa, hospital da criança, Brasília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6:39Z</dcterms:created>
  <dc:creator/>
  <dc:description/>
  <dc:language>en-US</dc:language>
  <cp:lastModifiedBy/>
  <cp:revision>0</cp:revision>
  <dc:subject/>
  <dc:title/>
</cp:coreProperties>
</file>