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22.02.2017 – quarta-feira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VERÃO PARANÁ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Militares estaduais são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homenageados por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i/>
          <w:i/>
          <w:iCs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atuações no Litoral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i/>
          <w:i/>
          <w:iCs/>
          <w:sz w:val="32"/>
          <w:szCs w:val="32"/>
        </w:rPr>
      </w:pPr>
      <w:r>
        <w:rPr>
          <w:rFonts w:cs="tahoma;sans-serif" w:ascii="tahoma;sans-serif" w:hAnsi="tahoma;sans-serif"/>
          <w:i/>
          <w:i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i/>
          <w:iCs/>
          <w:sz w:val="32"/>
          <w:szCs w:val="32"/>
        </w:rPr>
        <w:t>Equipes que se destacaram em Matinhos, Pontal do Paraná e Guaratuba receberam certificados nesta terça-feira (21) em duas solenidades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A Polícia Militar do Paraná fez duas solenidades nesta terça-feira (21) para homenagear os militares estaduais que atuam no Verão Paraná 2016/2017. Equipes policiais de Matinhos, Pontal do Paraná e Guaratuba que se destacaram em suas ações receberam um certificado pelo excelente trabalho. Os eventos aconteceram em Guaratuba, de manhã, e em Matinhos, à tarde. Policiais que já pertencem ao 9º BPM também foram destacados em função dos serviços prestados.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“</w:t>
      </w:r>
      <w:r>
        <w:rPr>
          <w:rFonts w:cs="tahoma;sans-serif" w:ascii="tahoma;sans-serif" w:hAnsi="tahoma;sans-serif"/>
          <w:sz w:val="32"/>
          <w:szCs w:val="32"/>
        </w:rPr>
        <w:t xml:space="preserve">Os resultados das atividades da Polícia Militar no Verão Paraná têm sido aceitos com satisfação pela população, o Governo do Estado e pelo próprio Comando da Corporação. Nossos policiais têm se empenhado para que os resultados sejam cada vez mais positivos”, disse o comandante do 6º Comando Regional da PM (6º CRPM), coronel Chehade Elias Geha.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De acordo com o oficial, as homenagens são para aqueles policiais que se destacaram, porém, cada um dos integrantes merece um elogio individual.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i/>
          <w:i/>
          <w:sz w:val="32"/>
          <w:szCs w:val="32"/>
          <w:lang w:val="pt-PT"/>
        </w:rPr>
      </w:pPr>
      <w:r>
        <w:rPr>
          <w:rFonts w:cs="tahoma;sans-serif" w:ascii="tahoma;sans-serif" w:hAnsi="tahoma;sans-serif"/>
          <w:sz w:val="32"/>
          <w:szCs w:val="32"/>
        </w:rPr>
        <w:t>Para o c</w:t>
      </w:r>
      <w:r>
        <w:rPr>
          <w:rFonts w:cs="tahoma;sans-serif" w:ascii="tahoma;sans-serif" w:hAnsi="tahoma;sans-serif"/>
          <w:sz w:val="32"/>
          <w:szCs w:val="32"/>
          <w:lang w:val="pt-PT"/>
        </w:rPr>
        <w:t xml:space="preserve">omandante do 9º BPM e coordenador Operacional do Verão Paraná 2016/2017 pela Polícia Militar, tenente-coronel Nivaldo Marcelos da Silva, é importante reconhecer aqueles que se destacaram durante o “Verão Paraná 2016/2017”.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i/>
          <w:sz w:val="32"/>
          <w:szCs w:val="32"/>
          <w:lang w:val="pt-PT"/>
        </w:rPr>
        <w:t>“</w:t>
      </w:r>
      <w:r>
        <w:rPr>
          <w:rFonts w:cs="tahoma;sans-serif" w:ascii="tahoma;sans-serif" w:hAnsi="tahoma;sans-serif"/>
          <w:sz w:val="32"/>
          <w:szCs w:val="32"/>
        </w:rPr>
        <w:t>Os números são muito positivos em todos os tipos de ocorrência e isso deve-se ao trabalho da tropa. Nada mais justo do que homenagear de forma solene, na frente dos demais, até mesmo como fator de motivação”, afirma.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Durante o evento, o coronel Chehade também ressaltou a importância das equipes policiais manterem o foco e o bom desempenho até o final do Verão Paraná. “No Carnaval teremos o apoio das tropas especializadas e desejamos que a população venha para o Litoral e possa se divertir e contar com a presença e a segurança da Polícia Militar”, finaliza.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Confira as ocorrências pelas quais os policiais foram homenageados: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SUBÁREA GUARATUBA: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1) A equipe composta pelo cabo Ricardo Chiarello Marchesi, o soldado Max Emiliano Gonçalves de Oliveira e o soldado Glaubmir Teles da Costa estava em incursão na mata, em 29 de dezembro de 2016, quando apreenderam duas pistolas, uma calibre 380 e outra calibre .40, além de droga pronta para venda.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2) Em 1º de janeiro deste ano, a equipe composta pelo sargento Daniel José Rocha, a soldado Ghisleine Eliza de Freitas, o soldado Dimael Elias Toledo, o soldado Charles Carneiro, a soldado Danieli Aparecida Ramos Assis, o soldado Guilherme Patrick Diehl o soldado Ricardo Alves da Silva e o soldado Herlon César Siqueira prestaram os primeiros socorros a uma jovem de 22 anos que se afogou na praia do Morro do Cristo, em Guaratuba. A vítima estava inconsciente e os policiais fizeram o atendimento pré-hospitalar com massagem cardíaca e ventilação pulmonar. A jovem recuperou os sinais vitais e foi encaminhada até a Unidade de Pronto Atendimento (UPA).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SUBÁREA MATINHOS: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1) Em 29 de dezembro, os soldados Thiago Azevedo dos Santos e William Lacerda Ribas foram informados, via Copom (Centro de Operações Policiais Militares), que uma criança de um ano e três meses estava engasgada. A equipe foi abordada pelo pai do bebê que o entregou aos policiais, que fizeram o primeiro atendimento médico. A criança recuperou os sinais vitais e foi levada ao pronto-socorro.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2) A equipe composta pelos soldados Raquel Iasmim Duarte e Wesley Cabral Fernandes Gonzaga abordou, em 17 de janeiro, um veículo em situação suspeita e encontrou em seu interior certa quantia de maconha e uma arma de fogo. Na residência do envolvido foram apreendidas três armas de fogo, 350 munições, soco inglês, arma branca e mais uma quantidade da droga. 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>SUBÁREA DE PONTAL DO PARANÁ:</w:t>
      </w:r>
    </w:p>
    <w:p>
      <w:pPr>
        <w:pStyle w:val="TextBody"/>
        <w:spacing w:lineRule="auto" w:line="276" w:before="0" w:after="0"/>
        <w:jc w:val="both"/>
        <w:rPr>
          <w:rFonts w:ascii="tahoma;sans-serif" w:hAnsi="tahoma;sans-serif" w:cs="tahoma;sans-serif"/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1) Em 15 de janeiro, os soldados Juliane Aretuze de Souza e Juliano Israel Kotovei ajudaram uma gestante que estava em trabalho de parto dentro de um veículo. A dupla acionou o Siate e acalmou a gestante, dando todo o suporte até a chegada do Corpo de Bombeiros. 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rFonts w:cs="tahoma;sans-serif" w:ascii="tahoma;sans-serif" w:hAnsi="tahoma;sans-serif"/>
          <w:sz w:val="32"/>
          <w:szCs w:val="32"/>
        </w:rPr>
        <w:t xml:space="preserve">2) Em 20 de fevereiro, a equipe composta pelo tenente William da Silva Correa, o sargento Regis Machado da Silveira, e os soldados Fabiani Oliveira de Jesus, Gabriel de Souza dos Santos, Ederson Luiz de Lima Fabro, Andressa Stacheski Gomes da Luz, Anderson Mallet dos Santos e Luis Fernando Laurindo Rodrigues recebeu denúncias e foi até o endereço onde um homem, ao notar a viatura, fugiu e foi abordado em seguida. Com ele foi encontrada uma quantia de maconha. Na casa foram abordadas mais três pessoas e os policiais apreenderam maconha, uma balança de precisão, dinheiro e outros objetos.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s: Matinhos, Guaratu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PM, homenagem, equipes, verã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37Z</dcterms:created>
  <dc:creator/>
  <dc:description/>
  <dc:language>en-US</dc:language>
  <cp:lastModifiedBy/>
  <cp:revision>0</cp:revision>
  <dc:subject/>
  <dc:title/>
</cp:coreProperties>
</file>