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2.2018 – quinta-feir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ENOS ACIDEN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utorização ambiental para área de escape na BR-277 é aprova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Emissão da autorização do IAP para implantação de novo mecanismo de segurança no km 36 da rodovia foi aprovada nesta quarta-feira (21) em reunião de Conselho de Desenvolvimento do Litoral (Colit). O objetivo é receber e desacelerar caminhões que percam os freios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A emissão da Autorização Ambiental do Instituto Ambiental do Paraná (IAP) para a construção de área de escape na BR-277 foi aprovada, por unanimidade, pelo Conselho de Desenvolvimento do Litoral (Colit), nesta quarta-feira (21). A instalação da área de segurança é considerada obra de utilidade pública e ocorrerá para evitar acidentes na descida da Serra do Ma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mecanismo de segurança será instalado no quilômetro 36. O local foi definido com base em estudos de posicionamento que levaram em consideração os índices de acidentes ao longo de toda rodovia e interferências de menor impacto no meio social e benfeitorias. A estrutura funcionará, principalmente, para segurar caminhões que percam o controle dos freios durante o trajet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AUTORIZAÇÃO </w:t>
      </w:r>
      <w:r>
        <w:rPr>
          <w:rFonts w:cs="Times New Roman" w:ascii="Times New Roman" w:hAnsi="Times New Roman"/>
          <w:sz w:val="30"/>
          <w:szCs w:val="30"/>
        </w:rPr>
        <w:t>- A solicitação da Autorização Ambiental foi protocolada junto ao IAP em 16 de agosto de 2016 e, desde então, foi necessária a apresentação de estudos e informações complementares. O documento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agora autorizado pelo Col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permitirá a construção de caixa de desaceleração de 140 metros de extensão formada por argil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xpandid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autorização ambiental para implantação de caixa de desaceleração na BR-277, que assegura melhores condições de segurança aos usuários da rodovia, é uma das provas do trabalho que estamos promovendo para o resgate da essência do Colit ao deliberar sobre questões que efetivamente promovam o desenvolvimento territorial e a melhoria na qualidade d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da da população</w:t>
      </w:r>
      <w:r>
        <w:rPr>
          <w:rFonts w:cs="Times New Roman" w:ascii="Times New Roman" w:hAnsi="Times New Roman"/>
          <w:sz w:val="30"/>
          <w:szCs w:val="30"/>
        </w:rPr>
        <w:t>”, disse o secretário de Estado de Meio Ambiente e presidente do conselho, Antonio Carlos Bonett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pesar da aprovação do Colit, </w:t>
      </w:r>
      <w:r>
        <w:rPr>
          <w:rFonts w:cs="Times New Roman" w:ascii="Times New Roman" w:hAnsi="Times New Roman"/>
          <w:sz w:val="30"/>
          <w:szCs w:val="30"/>
        </w:rPr>
        <w:t>a concessionária Ecovia, que administra esse trecho da rodovia, agora precisa cumprir as condicionantes estabelecidas junto ao documento e solicita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 autorização para desmate de algumas espécies nativas no local. </w:t>
      </w:r>
    </w:p>
    <w:p>
      <w:pPr>
        <w:pStyle w:val="NormalWeb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MARINAS</w:t>
      </w:r>
      <w:r>
        <w:rPr>
          <w:rFonts w:cs="Times New Roman" w:ascii="Times New Roman" w:hAnsi="Times New Roman"/>
          <w:sz w:val="30"/>
          <w:szCs w:val="30"/>
        </w:rPr>
        <w:t xml:space="preserve"> – Os conselheiros também aprovaram o licenciamento e a regularização ambiental de 14 marinas e empreendimentos náuticos do Litoral. Os licenciamentos são fruto de uma parceria firmada em 2016 entre o Instituto Ambiental do Paraná, Procuradoria Geral do Estado e Ministério Público Federa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arceria tem o objetivo de garantir a regularização ambiental de empreendimentos já existentes e o devido licenciamento ambiental dos novos. Para isso, o Governo do Estado editou em 2013 a Resolução nº 040/2013 da Secretaria de Estado de Meio Ambiente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RESOLUÇÃO</w:t>
      </w:r>
      <w:r>
        <w:rPr>
          <w:rFonts w:cs="Times New Roman" w:ascii="Times New Roman" w:hAnsi="Times New Roman"/>
          <w:sz w:val="30"/>
          <w:szCs w:val="30"/>
        </w:rPr>
        <w:t xml:space="preserve"> – A resolução define critérios e procedimentos para o licenciamento de empreendimentos náuticos e abrange aqueles localizados às margens do oceano e de rios paranaenses. A medida é inédita, pois pela primeira vez o Estado regulamenta esta área.</w:t>
      </w:r>
    </w:p>
    <w:p>
      <w:pPr>
        <w:pStyle w:val="NormalWeb"/>
        <w:rPr/>
      </w:pPr>
      <w:r>
        <w:rPr>
          <w:rFonts w:cs="Times New Roman" w:ascii="Times New Roman" w:hAnsi="Times New Roman"/>
          <w:sz w:val="30"/>
          <w:szCs w:val="30"/>
        </w:rPr>
        <w:t xml:space="preserve">Antes da resolução o licenciamento era realizado por cada atividade específica, como o abastecimento e restaurantes, e não se licenciava o atracadouro em si. Agora, o documento determina que sejam submetidos ao licenciamento ambiental correções em estruturas fundamentais para os empreendimentos, como rampas e taludes, dragagem do canal ou leito do corpo d'água, construção de quebra-mar ou obra de contenção para proteção da própria estrutura. </w:t>
      </w:r>
    </w:p>
    <w:p>
      <w:pPr>
        <w:pStyle w:val="NormalWeb"/>
        <w:rPr/>
      </w:pPr>
      <w:r>
        <w:rPr>
          <w:rFonts w:cs="Times New Roman" w:ascii="Times New Roman" w:hAnsi="Times New Roman"/>
          <w:sz w:val="30"/>
          <w:szCs w:val="30"/>
        </w:rPr>
        <w:t>No caso de clubes, bares, condomínios residenciais e outros empreendimentos que possuem ou preveem instalar estruturas náuticas, estes também terão de solicitar o licenciamento ambiental da atividade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UTROS PROCESSOS – Também foram aprovadas na reunião do Colit autorizações ambientais para construção de redes de distribuição da Copel, limpeza de canais e rios, armazéns e outros empreendimentos particulare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pacing w:before="0" w:after="0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São empreendimentos de grande importância para o Litoral, entre eles o </w:t>
      </w:r>
      <w:r>
        <w:rPr>
          <w:rStyle w:val="Gmailtextexposedshow"/>
          <w:rFonts w:cs="Times New Roman" w:ascii="Times New Roman" w:hAnsi="Times New Roman"/>
          <w:sz w:val="30"/>
          <w:szCs w:val="30"/>
        </w:rPr>
        <w:t>licenciamento ambiental prévio para instalação de unidade de recebimento, armazenamento e expedição de grãos em Paranaguá, iniciativa da Coama, que representa um investimento de R$ 250 milhões, recurso que será injetado na economia local, gerando empregos e incrementando a renda dos cidadãos”, destaca o secretári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Gmailtextexposedshow"/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Gmailtextexposedshow"/>
          <w:rFonts w:cs="Times New Roman" w:ascii="Times New Roman" w:hAnsi="Times New Roman"/>
          <w:sz w:val="30"/>
          <w:szCs w:val="30"/>
        </w:rPr>
        <w:t>TAGS</w:t>
        <w:br/>
        <w:t>Beto Richa, autorização ambiental, área de escape BR-277, Coli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Gmailtextexposedshow">
    <w:name w:val="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1:00Z</dcterms:created>
  <dc:creator>joanalcs</dc:creator>
  <dc:description/>
  <dc:language>en-US</dc:language>
  <cp:lastModifiedBy/>
  <dcterms:modified xsi:type="dcterms:W3CDTF">2018-02-22T18:21:59Z</dcterms:modified>
  <cp:revision>14</cp:revision>
  <dc:subject/>
  <dc:title>COLIT aprova licenciamento ambiental para área de escape da BR 277</dc:title>
</cp:coreProperties>
</file>