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2/02/1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RTA-FEI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NANCIAMENT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união com Temer, Cida Borghetti pede agilidad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liberação de empréstimos internacionais ao Paraná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A Secretaria do Tesouro Nacional é responsável pelo aval da documentação</w:t>
      </w:r>
      <w:r>
        <w:rPr>
          <w:rFonts w:cs="Arial" w:ascii="Arial" w:hAnsi="Arial"/>
        </w:rPr>
        <w:t xml:space="preserve"> que prevê financiamentos para as áreas de segurança, infraestrutura urbana e viária. O Paraná pede celeridade principalmente na liberação de recursos para o programa Paraná Urbano III. O presidente da República prometeu acelerar liberações para o Estad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cretaria do Tesouro Nacional é responsável pelo aval da documentação que prevê financiamentos para as áreas de segurança, infraestrutura urbana e viár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 FOT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  <w:t>A governadora em exercício, Cida Borghetti, reuniu-se com o presidente Michel Temer, nesta quarta-feira (23), em Brasília, para pedir celeridade na análise dos empréstimos internacionais solicitados pelo Estado junto ao Banco Interamericano do Desenvolvimento (BID). A Secretaria do Tesouro Nacional é responsável pelo aval da documentação que prevê financiamentos para as áreas de segurança, infraestrutura urbana e viári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  <w:szCs w:val="24"/>
        </w:rPr>
        <w:t>“O Paraná já recebeu a primeira liberação dos recursos internacionais direcionados à segurança pública. Porém, ainda existem outros financiamentos que requerem o aval da Governo Federal. Destacamos ao presidente Michel Temer a condição financeira do Paraná frente aos outros estados e por isso pedimos a agilidade no processo”, disse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overnadora em exercício disse ainda que 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residente Michel Temer afirmou que priorizará o pedido do Paraná para que a liberação total do financiamento seja concluída. “O presidente acatou a solicitação de uma forma muito positiva e garantiu atenção especial para acelerar o processo. Temer tem administrado o Brasil com responsabilidade, principalmente nas ações que envolvem infraestrutura, saúde, habitação, mas especialmente na atenção à criança”, declarou Cida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EMPRÉSTIMOS -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rimeiro financiamento, já liberado pelo BID, foi para o fortalecimento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do programa Paraná Seguro, que visa reduzir os níveis de violência e criminalidade em Curitiba, Região Metropolitana e municípios da tríplice fronteira. Foram contratados recursos, em janeiro deste ano, no valor de </w:t>
      </w:r>
      <w:r>
        <w:rPr>
          <w:rFonts w:cs="Arial" w:ascii="Arial" w:hAnsi="Arial"/>
          <w:color w:val="000000"/>
          <w:sz w:val="24"/>
        </w:rPr>
        <w:t xml:space="preserve">R$ 215 milhões, que serão utilizados para a construção de novas delegacias cidadãs, compra de novas viaturas e cursos de qualificação para os policiais. 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O Paraná também financiou recursos para Paraná Urbano III, programa que prevê pavimentações asfálticas, recape de estradas, urbanização de vias urbanas e construções de escolas. E aguarda a liberação desta e de outras operações </w:t>
      </w:r>
      <w:r>
        <w:rPr>
          <w:rFonts w:cs="Arial" w:ascii="Arial" w:hAnsi="Arial"/>
        </w:rPr>
        <w:t xml:space="preserve">a serem usadas para melhoria de estradas e os sistemas de movimentação de cargas. Os financiamentos juntos somam R$ 1,5 bilhão. 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RESENÇAS- Os deputados federais da bancada paranaense Luiz Nishimori, Toninho Wandscheer e Sergio Souza também participaram da audiência com o Presidente. </w:t>
      </w:r>
    </w:p>
    <w:p>
      <w:pPr>
        <w:pStyle w:val="TextBody"/>
        <w:spacing w:lineRule="atLeast" w:line="100" w:before="0" w:after="0"/>
        <w:rPr/>
      </w:pPr>
      <w:r>
        <w:rPr/>
        <w:t>TAGS: Beto Richa, empréstimos BID, visita, Brasília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</w:rPr>
      </w:pPr>
      <w:r>
        <w:rPr/>
        <w:t>Paraná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37:28Z</dcterms:created>
  <dc:creator/>
  <dc:description/>
  <dc:language>en-US</dc:language>
  <cp:lastModifiedBy/>
  <dcterms:modified xsi:type="dcterms:W3CDTF">2017-02-22T18:19:48Z</dcterms:modified>
  <cp:revision>3</cp:revision>
  <dc:subject/>
  <dc:title/>
</cp:coreProperties>
</file>