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0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quar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TROLE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aná define em março propos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Estado para a 1ª Con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erca de 600 representantes de todas as regiões do Estado estarão em Curitiba de 12 a 14 de março para a etapa estadual da 1ª </w:t>
      </w:r>
      <w:r>
        <w:rPr>
          <w:rFonts w:cs="Times New Roman" w:ascii="Times New Roman" w:hAnsi="Times New Roman"/>
          <w:i/>
          <w:sz w:val="28"/>
          <w:szCs w:val="28"/>
        </w:rPr>
        <w:t xml:space="preserve">Conferência Nacional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sobre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ransparência e Controle Social (Consocial). Eles vão analisar 360 propostas reunidas em 18 conferências regionais, 11 municipais e uma microrregional realizadas nos últimos meses, com a participação de 2 mil pessoas. Serão definidas as 20 propostas que o Paraná levará em maio para a etapa nacional da Consocial, como contribuição para o Plano Nacional de Transparência e Combate à Corrup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erca de 600 representantes de todas as regiões do Estado estarão em Curitiba de 12 a 14 de março para a etapa estadual da 1ª </w:t>
      </w:r>
      <w:r>
        <w:rPr>
          <w:rFonts w:cs="Times New Roman" w:ascii="Times New Roman" w:hAnsi="Times New Roman"/>
          <w:i/>
          <w:sz w:val="28"/>
          <w:szCs w:val="28"/>
        </w:rPr>
        <w:t xml:space="preserve">Conferência Nacional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sobre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ransparência e Controle Social (Consoci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erca de 600 representantes de todas as regiões do Paraná estarão em Curitiba de 12 a 14 de março para a etapa estadual da 1ª </w:t>
      </w:r>
      <w:r>
        <w:rPr>
          <w:rFonts w:cs="Times New Roman" w:ascii="Times New Roman" w:hAnsi="Times New Roman"/>
          <w:sz w:val="28"/>
          <w:szCs w:val="28"/>
        </w:rPr>
        <w:t xml:space="preserve">Conferência Nacional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sobr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ansparência e Controle Social (Consocial). </w:t>
      </w:r>
      <w:r>
        <w:rPr>
          <w:rFonts w:cs="Times New Roman" w:ascii="Times New Roman" w:hAnsi="Times New Roman"/>
          <w:sz w:val="28"/>
          <w:szCs w:val="28"/>
        </w:rPr>
        <w:t xml:space="preserve">Durante o encontro serão escolhidos os 56 delegados que representarão o Paraná na </w:t>
      </w:r>
      <w:r>
        <w:rPr>
          <w:rFonts w:eastAsia="Times New Roman" w:cs="Times New Roman" w:ascii="Times New Roman" w:hAnsi="Times New Roman"/>
          <w:sz w:val="28"/>
          <w:szCs w:val="28"/>
        </w:rPr>
        <w:t>etapa nacional da Consocial e definidas as 20 propostas que o Estado levará para o evento, como contribuição para o Plano Nacional de Transparência e Combate à Corrupção. A conferência nacional acontecerá de 18 a 20 de maio, em Brasí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Consocial foi convocada pela Controladoria Geral da União para estimular a participação da sociedade na definição, gestão e controle de políticas públicas. A preparação do Paraná começou em junho do ano passado, com a publicação do decreto de convocação da conferê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artir de outubro, foram realizadas no Estado 18 conferências regionais, com a participação de representantes de todos os 399 municípios paranaenses. Onze cidades também organizaram conferências municipais: </w:t>
      </w:r>
      <w:r>
        <w:rPr>
          <w:rFonts w:cs="Times New Roman" w:ascii="Times New Roman" w:hAnsi="Times New Roman"/>
          <w:sz w:val="28"/>
          <w:szCs w:val="28"/>
        </w:rPr>
        <w:t xml:space="preserve">Campo Mourão, Missal, Colombo, Peabiru, Almirante Tamandaré, Pinhão, Piraquara, Realeza, Telêmaco Borba, Londrina e Ponta Grossa. Também foi realizada uma etapa </w:t>
      </w:r>
      <w:r>
        <w:rPr>
          <w:rFonts w:eastAsia="Times New Roman" w:cs="Times New Roman" w:ascii="Times New Roman" w:hAnsi="Times New Roman"/>
          <w:sz w:val="28"/>
          <w:szCs w:val="28"/>
        </w:rPr>
        <w:t>microrregional, com a participação de municípios da região Central do Estado (</w:t>
      </w:r>
      <w:r>
        <w:rPr>
          <w:rFonts w:cs="Times New Roman" w:ascii="Times New Roman" w:hAnsi="Times New Roman"/>
          <w:sz w:val="28"/>
          <w:szCs w:val="28"/>
        </w:rPr>
        <w:t>Santa Maria do Oeste, Turvo, Cândido de Abreu e Nova Tebas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o todo, mais de 2 mil pessoas participaram dos encontros. “Foram escolhidas 360 propostas de todas as regiões, que agora serão apresentadas na etapa estadual, de onde sairão 20 propostas para a etapa nacional”, informa o secretário de Estado de Controle Interno, Mauro Mun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gundo ele, as propostas são divididas em quatro eixos temáticos: </w:t>
      </w:r>
      <w:r>
        <w:rPr>
          <w:rFonts w:cs="Times New Roman" w:ascii="Times New Roman" w:hAnsi="Times New Roman"/>
          <w:sz w:val="28"/>
          <w:szCs w:val="28"/>
        </w:rPr>
        <w:t xml:space="preserve">promoção da transparência pública e acesso à informação e dados públicos; mecanismos de controle social, engajamento e capacitação da sociedade para o controle da gestão pública; atuação dos conselhos de políticas públicas como instâncias de controle; e diretrizes para a prevenção e o combate à corrup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No eixo temático sobre combate à corrupção, por exemplo, as propostas tratam principalmente de leis mais severas para punir quem comete atos que afrontam a legislação”, diz Mun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ERÊNCIAS LIVRES – Segmentos da sociedade civil ainda podem organizar as chamadas conferências livres, que complementam as municipais e regionais. As conferências livres não elegem delegados para a Consocial, mas podem encaminhar até 10 propostas para a coordenação nacional do evento. No Paraná, foram realizadas até agora duas conferências livres: uma na regional da Controladoria Geral da União e outra por um grupo de jovens. A Secretaria de Controle Interno está incentivando a realização de ou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ra o secretário Mauro Munhoz, a sociedade encontrou no Consocial um espaço de discussão e exposição de propostas. “Nas cidades onde aconteceram os encontros, a sociedade participou ativamente com idéias sobre o que acredita ser o melhor para promover a transparência, o  controle social e o combate à corrupção”, afirm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SULTADOS – No Paraná, além da definição de propostas para a etapa nacional, a Consocial já resultou na criação do primeiro Conselho Municipal de Transparência e Controle. O conselho foi criado em Colombo, município da região metropolitana de Curitiba que sediou uma das onze etapas municipais da con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 base nas diretrizes do plano do governo Beto Richa, a Secretaria de Controle Interno estuda a criação de conselhos regionais para dar continuidade às discussões sobre o tem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secretário acredita que a etapa nacional, em Brasília, vai produzir bons resultados. “Temos uma boa expectativa, pois serão 1,2 mil delegados reunidos trocando experiências e levando propostas de todo o Brasil. É um processo democrático amplo e espero que a sociedade seja ouvida”, diz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etapa estadual da Consocial acontece entre os dias 12 a 14 de março, no Centro de Convenções de Curitiba. De acordo com a comissão organizadora do Consocial. São esperadas mais de 600 pessoas, incluindo 540 delegados regionais, observadores e convid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dia 12, das 12 às 18 horas, será feito o credenciamento dos participantes e às 19 horas, a abertura da conferência. No dia 13, a partir das 8h30 acontecem os debates dos quatro eixos temáticos. No dia 14 serão escolhidos os 56 delegados e eleitas as 20 propostas do Estado para a etapa nacion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is informações sobre a Consocial no sit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consocial.pr.gov.b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ci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0:00Z</dcterms:created>
  <dc:creator>Dirceu Portugal</dc:creator>
  <dc:description/>
  <dc:language>en-US</dc:language>
  <cp:lastModifiedBy>lorenaklenk</cp:lastModifiedBy>
  <dcterms:modified xsi:type="dcterms:W3CDTF">2012-02-22T18:16:00Z</dcterms:modified>
  <cp:revision>37</cp:revision>
  <dc:subject/>
  <dc:title>Consocial vai escolher 20 propostas e eleger 56 delegados em março em Curitiba  </dc:title>
</cp:coreProperties>
</file>