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gunda-feir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2/02/2016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IAGNÓSTICO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ecpar produz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9,4 milhões de doses de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tígenos para zoonose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dução atende a demanda de secretarias estaduais de Agricultura de todo o País para o combate à brucelose e tuberculose bovina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O Laboratório de Produção de Kits Diagnósticos do Instituto de Tecnologia do Paraná (Tecpar) produziu 9,4 milhões de doses de antígenos para diagnóstico de brucelose e tuberculose bovina em 2015. A produção atende a demanda de secretarias estaduais de Agricultura de todo o País, que ampliaram a fiscalização no combate às doenças, requisito para a exportação da carne bovina nacional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Ao longo de 2015, o Tecpar produziu 9,4 milhões de doses de antígenos, atendendo ao Programa Nacional de Controle e Erradicação da Brucelose e Tuberculose (PNCEBT), do Ministério da Agricultura, Pecuária e Abastecimento (Mapa)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itens que compõem os kits com a maior produção em 2015 foram antígeno acidificado tamponado para diagnóstico de brucelose bovina (4,4 milhões de doses), Tuberculina PPD bovina para diagnóstico de tuberculose bovina (3,1 milhões) e Tuberculina PPD aviária para diagnóstico de tuberculose bovina (1,7 milhão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Tanto a brucelose quanto a tuberculose são zoonoses, o que significa que elas podem ser transmitidas pelos animais ao ser humano. Além de impactar na saúde pública, as doenças causam prejuízos econômicos à agropecuária brasileira, principalmente em relação à produção de carne e leite, ressalta o diretor de Biotecnologia Industrial do Tecpar, Julio Salomão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 Tecpar hoje é o principal fornecedor do kit de diagnóstico dessas doenças e atende produtores de todo o País. Nossos produtos garantem a qualidade da carne bovina e do leite consumidos no Brasil e exportados a outros países”, explica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NTÍGENOS - O laboratório produz cinco kits diferentes para diagnóstico de tuberculose, compostos por frascos de 50 doses de Tuberculina PPD bovina e outras 50 doses de Tuberculina PPD aviária, além de kits para diagnóstico de brucelose, que contêm 200 doses de antígeno acidificado tamponado, 62 doses para prova lenta em tubo e outras 200 doses para prova do anel do leite (“ring test”)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elos acordos de comercialização, o Tecpar entrega em consignação os kits de diagnóstico às secretarias estaduais, que vendem aos veterinários habilitados no PNCEBT para diagnosticar as doenças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OENÇAS - De acordo com o Mapa, a brucelose, causada pela bactéria </w:t>
      </w:r>
      <w:r>
        <w:rPr>
          <w:rFonts w:cs="Cambria" w:ascii="Cambria" w:hAnsi="Cambria"/>
          <w:i/>
          <w:sz w:val="32"/>
          <w:szCs w:val="32"/>
        </w:rPr>
        <w:t>Brucella abortus</w:t>
      </w:r>
      <w:r>
        <w:rPr>
          <w:rFonts w:cs="Cambria" w:ascii="Cambria" w:hAnsi="Cambria"/>
          <w:sz w:val="32"/>
          <w:szCs w:val="32"/>
        </w:rPr>
        <w:t xml:space="preserve">, afeta bovinos, suínos, equídeos, caprinos e ovinos, que podem continuar portadores até o fim da vida. Uma das maneiras de evitá-la e impedir a contaminação dos seres humanos é por meio da vacinação de bezerras e por meio de diagnósticos precisos para controlar a doença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A doença é transmitida, segundo o ministério, de um animal contaminado para o homem, quando há contato com restos de placenta, natimortos ou outras lesões articulares, dependendo da espécie animal envolvida, quando há a ingestão de leite cru ou mal fervido, ou no caso de a pessoa se alimentar com seus derivados, como queijo, manteiga e nata, feitos com leite cru.</w:t>
      </w:r>
    </w:p>
    <w:p>
      <w:pPr>
        <w:pStyle w:val="Padro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Já a tuberculose bovina, causada pela bactéria </w:t>
      </w:r>
      <w:r>
        <w:rPr>
          <w:rFonts w:cs="Cambria" w:ascii="Cambria" w:hAnsi="Cambria"/>
          <w:i/>
          <w:sz w:val="32"/>
          <w:szCs w:val="32"/>
        </w:rPr>
        <w:t>Mycobacterium bovis</w:t>
      </w:r>
      <w:r>
        <w:rPr>
          <w:rFonts w:cs="Cambria" w:ascii="Cambria" w:hAnsi="Cambria"/>
          <w:sz w:val="32"/>
          <w:szCs w:val="32"/>
        </w:rPr>
        <w:t xml:space="preserve">, embora não tão comum no homem como a causada pela </w:t>
      </w:r>
      <w:r>
        <w:rPr>
          <w:rFonts w:cs="Cambria" w:ascii="Cambria" w:hAnsi="Cambria"/>
          <w:i/>
          <w:iCs/>
          <w:sz w:val="32"/>
          <w:szCs w:val="32"/>
        </w:rPr>
        <w:t>Mycobacterium tuberculosis</w:t>
      </w:r>
      <w:r>
        <w:rPr>
          <w:rFonts w:cs="Cambria" w:ascii="Cambria" w:hAnsi="Cambria"/>
          <w:sz w:val="32"/>
          <w:szCs w:val="32"/>
        </w:rPr>
        <w:t>, também pode afetá-lo. Nesse caso é chamada Tuberculose Zoonótica.</w:t>
      </w:r>
    </w:p>
    <w:p>
      <w:pPr>
        <w:pStyle w:val="Padro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de ser transmitida principalmente para bovinos e bubalinos, embora outras espécies silvestres e domésticas (como cães e gatos) sirvam como reservatórios da doença, segundo o ministério. Uma das principais características da doença é o surgimento de lesões caseosas e/ou calcificadas que podem ser localizadas nos alvéolos pulmonares ou generalizadas em qualquer órgão do animal. </w:t>
      </w:r>
    </w:p>
    <w:p>
      <w:pPr>
        <w:pStyle w:val="Padro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doença é transmitida de um animal contaminado para o homem quando ocorre o consumo de leite cru ou mal fervido, de derivados feitos com leite cru, a ingestão de carne e seus derivados mal cozidos e a convivência com os animais doente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Tecpar, zoonoses, brucelose, tuberculose bov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dro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0:00Z</dcterms:created>
  <dc:creator>joaops</dc:creator>
  <dc:description/>
  <dc:language>en-US</dc:language>
  <cp:lastModifiedBy>Aline Kosak</cp:lastModifiedBy>
  <cp:lastPrinted>2016-01-19T10:10:00Z</cp:lastPrinted>
  <dcterms:modified xsi:type="dcterms:W3CDTF">2016-02-22T13:50:00Z</dcterms:modified>
  <cp:revision>2</cp:revision>
  <dc:subject/>
  <dc:title/>
</cp:coreProperties>
</file>