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2/02/17 -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VERÃ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Estado reforça ações de prevenção d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ids e outras doenças durante o Carnav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TIVIDADES ACONTECEM DE QUINTA (23) A TERÇA-FEIRA (28), EM TENDAS MONTADAS EM MATINHOS,</w:t>
      </w:r>
      <w:r>
        <w:rPr>
          <w:rFonts w:cs="Arial" w:ascii="Arial" w:hAnsi="Arial"/>
          <w:i/>
          <w:iCs/>
          <w:sz w:val="32"/>
          <w:szCs w:val="32"/>
        </w:rPr>
        <w:t xml:space="preserve"> Guaratuba e Pontal do Paraná. Haverá distribuição de preservativos e de materiais educativos, além da oferta de testes rápidos HIV, sífilis e hepatites B e C e de exames básicos, como aferição de pressão e teste de glicemia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Haverá distribuição de preservativos e materiais educativos, além da oferta de testes rápidos HIV, sífilis e hepatites B e C e de exames bás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o do Estado vai reforçar ações de prevenção de DST e Aids no Litoral durante o feriado de Carnaval. Atividades como a distribuição de preservativos e de materiais educativos e a oferta de testes rápidos vão acontecer nas praias de Matinhos, Guaratuba e Pontal do Paraná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Nossa intenção é distribuir aproximadamente 400 mil preservativos durante o feriado e alertar a população sobre a importância de prevenir as doenças sexualmente transmissíveis”, comenta o coordenador do Programa Estadual de Controle das DST, Aids e Hepatites Virais, Francisco dos Sant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oordenador detalha que o apelo sexual das festas, aliado ao consumo de bebidas alcoólicas, podem deixar as pessoas mais vulneráveis às formas comuns de transmissão, como o sexo sem preservativo. Por isso, além do trabalho nas tendas, as equipes vão distribuir camisinhas nas principais festas de Carnaval de rua do Litoral paranaens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ante o dia, profissionais de saúde também vão circular pelas praias para desenvolver ações educativas e conscientizar a população sobre a importância do sexo seguro. “Outro assunto abordado será a importância de fazer os testes e possibilitar um diagnóstico precoce dessas doenças que, na maioria das vezes, são silenciosas”, diz Francisco dos Sant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STES – </w:t>
      </w:r>
      <w:r>
        <w:rPr>
          <w:rFonts w:cs="Arial" w:ascii="Arial" w:hAnsi="Arial"/>
          <w:sz w:val="32"/>
          <w:szCs w:val="32"/>
        </w:rPr>
        <w:t xml:space="preserve">Para acesso aos testes rápidos, as barracas da Secretaria da Saúde funcionarão de quinta-feira (23) até terça-feira (28), das 8h30 às 17h30. O procedimento é simples e necessita apenas de algumas gotas de sangue retiradas do dedo da pessoa. O resultado sai em cerca de 30 minutos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ém da oferta de testes de HIV, sífilis e hepatites B e C, serão disponibilizados nas tendas exames básicos como aferição de pressão e teste de glicemia. Os profissionais de saúde também estarão à disposição para prestar primeiros socorros às vítimas de acidentes com águas-vivas, tirar dúvidas quanto à rede pública de saúde e apresentar o trabalho da Ouvidoria do SU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iba onde estão as tendas da saúde no Litoral: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MATINHOS: </w:t>
      </w:r>
      <w:r>
        <w:rPr>
          <w:rFonts w:cs="Arial" w:ascii="Arial" w:hAnsi="Arial"/>
          <w:sz w:val="32"/>
          <w:szCs w:val="32"/>
        </w:rPr>
        <w:t>Av. Atlântica (próximo à Rua Jacarezinho)</w:t>
        <w:br/>
      </w:r>
      <w:r>
        <w:rPr>
          <w:rFonts w:cs="Arial" w:ascii="Arial" w:hAnsi="Arial"/>
          <w:b/>
          <w:bCs/>
          <w:sz w:val="32"/>
          <w:szCs w:val="32"/>
        </w:rPr>
        <w:t xml:space="preserve">GUARATUBA: </w:t>
      </w:r>
      <w:r>
        <w:rPr>
          <w:rFonts w:cs="Arial" w:ascii="Arial" w:hAnsi="Arial"/>
          <w:sz w:val="32"/>
          <w:szCs w:val="32"/>
        </w:rPr>
        <w:t>Praça Central (Praça Coronel Alexandre Mafra)</w:t>
        <w:br/>
      </w:r>
      <w:r>
        <w:rPr>
          <w:rFonts w:cs="Arial" w:ascii="Arial" w:hAnsi="Arial"/>
          <w:b/>
          <w:bCs/>
          <w:sz w:val="32"/>
          <w:szCs w:val="32"/>
        </w:rPr>
        <w:t xml:space="preserve">PONTAL DO PARANÁ: </w:t>
      </w:r>
      <w:r>
        <w:rPr>
          <w:rFonts w:cs="Arial" w:ascii="Arial" w:hAnsi="Arial"/>
          <w:sz w:val="32"/>
          <w:szCs w:val="32"/>
        </w:rPr>
        <w:t>Praça Central de Ipanema (ao lado da igreja)</w:t>
        <w:br/>
      </w:r>
      <w:r>
        <w:rPr>
          <w:rFonts w:cs="Arial" w:ascii="Arial" w:hAnsi="Arial"/>
          <w:b/>
          <w:bCs/>
          <w:sz w:val="32"/>
          <w:szCs w:val="32"/>
        </w:rPr>
        <w:t>O serviço funciona de quinta-feira (23) a terça-feira (28), das 8h30 às 17h3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s: Guaratuba, Matinhos, Guaratu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  <w:br/>
        <w:t>Beto Richa, prevenção, Aids e DSTs, Carnaval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38:00Z</dcterms:created>
  <dc:creator>SESA</dc:creator>
  <dc:description/>
  <dc:language>en-US</dc:language>
  <cp:lastModifiedBy>SESA</cp:lastModifiedBy>
  <dcterms:modified xsi:type="dcterms:W3CDTF">2017-02-22T16:13:00Z</dcterms:modified>
  <cp:revision>15</cp:revision>
  <dc:subject/>
  <dc:title>21/02/17</dc:title>
</cp:coreProperties>
</file>