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23/02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epar e Prefeitura de Palmas libera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ções de esgoto no bairro Eldora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Parceria garante coleta e tratamento de esgoto para mais 126 famílias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anepar e a Prefeitura de Palmas, no Sudoeste do Estado, autorizaram 126 famílias, do bairro Eldorado, a executar as ligações de esgoto do imóvel até a rede pública de coleta. A liberação da rede foi dada pelo prefeito Hilário Andraschko, e pelo gerente da Sanepar, Aderbal Roncatto. Eles reuniram-se com a comunidade para repassar informações sobre a obra, os investimentos e a responsabilidade dos moradores, que devem fazer a ligação dentro das normas técnicas, o que inclui instalar caixa de gordura e não ter mesma ligação para água da chuva e esgo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e trabalho soma-se aos esforços da Sanepar para aumentar o índice de atendimento com coleta e tratamento de esgoto em Palmas”, afirma o gerente da Sanepar, Aderbal Roncatto. A liberação das ligações de esgoto no bairro Eldorado integra o projeto global para atender também os moradores dos bairros Palmas I e São Francisc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 todo serão beneficiadas 370 famílias, com a implantação de seis mil metros de rede. A obra – que tem investimentos de R$ 392 mil - faz parte da parceria da Sanepar, Governo do Estado e Prefeitura Municipa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efeito Hilário Andraschko disse que as obras garantem a elevação do índice de atendimento com rede coletora de esgoto de forma contínua. “É importante contarmos com a parceria das empresas e órgãos do Estado, pois assim garantimos benefícios essenciais à nossa populaçã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Iracema da Cruz, moradora do bairro Eldorado há oito anos, ter acesso a rede coletora, além da melhoria da qualidade de vida e da valorização do imóvel, também proporciona redução nos custos da família. “Aqui em casa tínhamos que esvaziar a fossa pelo menos uma vez por mês, contratando o serviço do caminhão limpa-fossa, o que dava bastante despesa”, comenta a moradora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Água - </w:t>
      </w:r>
      <w:r>
        <w:rPr>
          <w:sz w:val="28"/>
          <w:szCs w:val="28"/>
        </w:rPr>
        <w:t xml:space="preserve">Recentemente foram concluídas as obras de melhorias no sistema de abastecimento de Palmas. Dois novos reservatórios aumentaram o armazenamento de água tratada em 1 milhão de litros. Os reservatórios foram construídos nos bairros Lagoão e Alto da Glória, com capacidade de 500m3 c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fizeram parte do projeto melhorias na Estação de Tratamento de Água e o assentamento de aproximadamente três mil metros de rede, para reforçar a tubulação. O total de investimentos para essa obra foi de R$ 1.654.426,46, com recursos próprios da Sanepar e do Governo do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2:00Z</dcterms:created>
  <dc:creator>Sanepar</dc:creator>
  <dc:description/>
  <cp:keywords/>
  <dc:language>en-US</dc:language>
  <cp:lastModifiedBy>SECS</cp:lastModifiedBy>
  <dcterms:modified xsi:type="dcterms:W3CDTF">2012-02-23T13:32:00Z</dcterms:modified>
  <cp:revision>2</cp:revision>
  <dc:subject/>
  <dc:title>Sanepar 31 de maio de 2011</dc:title>
</cp:coreProperties>
</file>