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2.01.13 – terça-fei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aú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ranistas têm ouvid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SUS e serviços de </w:t>
      </w:r>
    </w:p>
    <w:p>
      <w:pPr>
        <w:pStyle w:val="Normal"/>
        <w:rPr/>
      </w:pPr>
      <w:r>
        <w:rPr>
          <w:sz w:val="28"/>
          <w:szCs w:val="28"/>
        </w:rPr>
        <w:t xml:space="preserve">saúde disponíveis nas prai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 é a primeira vez, que unidade itinerante é montada no Litoral. Tendas estão instaladas em três balneári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Pela primeira vez, veranistas e moradores de três cidades do Litoral têm à disposição a Ouvidoria Itinerante do SUS. A ação do Governo do Estado, iniciada em 15 de dezembro, facilita o acesso da população aos serviços do SUS. Nas tendas montadas nas praias de Pontal do Paraná, Matinhos e Guaratuba é possível fazer reclamações, denúncias, sugestões e solicitar informações relacionadas à área da saúde não só do litoral, como de todo o Estado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Toda manifestação é apurada e respondida em tempo hábil ao cidadão, conforme sua classificação. Além do atendimento nas tendas, o serviço também está disponível pelo telefone 0800-644-4414. Até agora, já foram registradas cerca de 50 demandas e mais de 3 mil pessoas atendidas.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Segundo a ouvidora estadual do SUS, Oliva Vasconcellos, também são entregues materiais educativos e os técnicos dão dicas de saúde para um verão mais seguro e saudável. “Queremos mostrar que o SUS é universal e o atendimento em saúde é direito de todos. Temos ouvidorias em todas as regiões do Estado para assegurar que o cidadão tenha voz e dialogue com os gestores”, explicou a ouvidora, durante visita a tenda montada em Guaratuba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ELOGIOS – O professor Júlio Moreira, morador de Cascavel, passa férias em Caiobá e elogiou a iniciativa da Secretaria da Saúde. “Não conhecia o serviço e acho importante que sejam divulgados esses canais de comunicação. Muitas vezes enfrentamos problemas com a área da saúde e não sabemos para quem reclamar ou o que fazer”, disse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Mariano Alvarez, morador de Toledo, no Oeste do Estado, também procurou a tenda da Ouvidoria em Guaratuba. Ele e a esposa foram ao serviço para saber onde poderiam aferir a pressão e fazer o teste de glicemia gratuitamente. “Como somos do interior, não conhecemos os postos de saúde daqui e na tenda descobrimos que há um ônibus da saúde que oferece vários exames”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</w:rPr>
        <w:t>AMBULATÓRIO</w:t>
      </w:r>
      <w:r>
        <w:rPr>
          <w:sz w:val="28"/>
        </w:rPr>
        <w:t xml:space="preserve"> – De acordo com o secretário municipal de Saúde de Guaratuba, Alex Elias Antun, além do teste de glicemia e aferição de pressão arterial, o ambulatório itinerante também oferece procedimentos de enfermagem, curativos e atendimento a acidentes com águas vivas. “São realizados cerca de 160 atendimentos diários”. O ônibus funciona diariamente das 7h às 19h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Serviço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Veja o cronograma da Ouvidoria Itinerante do SUS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26/01 a 01/02 - Pontal do Paraná (Praia de Leste) e Guaratuba (Praia Central, Morro do Cristo, Hotel Villa Real e Arena Mundo RIC)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01/02 a 08/02 - Guaratuba (Praia Central, Morro do Cristo, Hotel Villa Real e Arena Mundo RIC)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09/02 a 17/02 - Matinhos (Caiobá) e Guaratuba (Praia Central, Morro do Cristo, Hotel Villa Real e Arena Mundo RIC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43:00Z</dcterms:created>
  <dc:creator>SAUDE</dc:creator>
  <dc:description/>
  <cp:keywords/>
  <dc:language>en-US</dc:language>
  <cp:lastModifiedBy>SECS</cp:lastModifiedBy>
  <cp:lastPrinted>2013-01-22T12:28:00Z</cp:lastPrinted>
  <dcterms:modified xsi:type="dcterms:W3CDTF">2013-01-22T19:46:00Z</dcterms:modified>
  <cp:revision>3</cp:revision>
  <dc:subject/>
  <dc:title>15-01/</dc:title>
</cp:coreProperties>
</file>