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1.13 – terça-fei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liciamento na Operaçã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erão reduz em 15% 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identes nas estrad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as rodovias estaduais que dão acesso ao Litoral, a maior incidência foi de pequenas colisõ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presença ostensiva da Polícia Rodoviária Estadual ajudou a reduzir em 15% o número de acidentes nas rodovias estaduais, que dão acesso ao Litoral. O levantamento estatístico, feito pelo Batalhão da Polícia Rodoviária, mostra que, no primeiro mês da Operação Verão, foram registrados 117 acidentes. No mesmo período do ano passado, foram 137. A PRE também registrou 65 feridos e duas mortes neste ano, quando desceram mais de 300 mil veículos ao Litoral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 levantamento foi apresentado ao secretário de Infraestrutura e Logística, José Richa Filho, e ao diretor do Departamento de Estradas de Rodagem (DER-PR) Nelson Leal Junior, na presença do coronel César Alberto Souza, comandante-geral da PM em exercício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Polícia Rodoviária atuou no controle da velocidade e no combate à embriaguez nas rodovias. A maioria dos acidentes foram colisões leves, causando pequenos ferimentos aos ocupantes”, disse o tenente-coronel João Vieira, comandante do Batalhão de Polícia Rodoviária (BPRv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sde 20 de dezembro, os policiais abordaram 14.452 veículos, uma média de um veículo a cada três minutos. Foram aplicadas mais de 13 mil multas, cerca de 8 mil por excesso de velocidade, seguido da falta de pagamento do licenciamento ou multas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A Polícia estava equipada com radares e etilômetros, abordando os condutores que infringiam o Código de Trânsito”, disse o capitão Alexandre Dupas, comandante da 1.ª Companhia do BPRv e coordenador do trabalho da Polícia Rodoviária na Operação Verão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upas afirma que a polícia vai manter o mesmo controle até o fim da Operação Verão, que se encerra depois do Carnaval. “Durante este ano, haverá novidades na polícia rodoviária, com a autorização do governador Beto Richa para comprar 118 radares, além de novas viaturas”, disse Dupas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7:35:00Z</dcterms:created>
  <dc:creator>SECS</dc:creator>
  <dc:description/>
  <cp:keywords/>
  <dc:language>en-US</dc:language>
  <cp:lastModifiedBy>SECS</cp:lastModifiedBy>
  <dcterms:modified xsi:type="dcterms:W3CDTF">2013-01-22T17:50:00Z</dcterms:modified>
  <cp:revision>3</cp:revision>
  <dc:subject/>
  <dc:title/>
</cp:coreProperties>
</file>