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V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32"/>
          <w:szCs w:val="32"/>
        </w:rPr>
        <w:t>Vestibular 2016 da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ioeste começa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neste domingo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13.591 candidatos que disputarão uma das 1.228 vagas devem ficar atentos aos locais de provas e horários de abertura e fechamento dos portões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O Vestibular 2016 da Universidade Estadual do Oeste do Paraná (Unioeste) será realizado neste domingo (24) e segunda-feira (25) em todas as cidades que sediam os câmpus da instituição. Os 13.591 candidatos que disputarão uma das 1.228 vagas devem ficar atentos aos locais de provas e horários de abertura e fechamento dos portões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s locais de provas a abertura dos portões ocorre às 13h10 e o fechamento às 13h40. Com relação aos locais de provas, em Cascavel será na União Educacional de Cascavel (Univel) e na Universidade Anhanguera - Região do Lago, já a banca especial ocorrerá no Câmpus; em Toledo as provas serão realizadas na Pontifícia Universidade Católica do Paraná (PUC) e as provas da banca especial no Câmpus da Unioeste; em Francisco Beltrão será na Universidade Paranaense (Unipar); em Marechal Cândido Rondon será no Câmpus da Universidade e na Faculdade Luterana Rui Barbosa (Falurb) e em Foz do Iguaçu acontece no Câmpus da Unioeste e no Colégio Anglo. Exceto em Cascavel e Toledo, as provas de banca especial ocorrem nos locais de prova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A Diretoria de Concurso Vestibular lembra ainda que as provas possuem a duração de quatro horas e durante os dois dias o candidato pode levar consigo seu caderno de provas, pois dessa forma poderá conferir suas respostas com o gabarito definitivo e a planilha, que está no Manual do Candidato, pág. 11 - Planilha de Cálculo do Desempenho do Candidato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abarito provisório do primeiro dia de prova será disponibilizado ao candidato até às 17 horas do dia 25/01 e o gabarito do segundo dia até às 17 horas do dia 26/01. O resultado final do Vestibular será divulgado no dia 19 de fevereiro e será publicado em listas impressas disponibilizadas nos câmpus da Unioeste, pela imprensa e pelo endereço eletrônico do Vestibular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recursos contra questões estarão disponíveis até às 17 horas do dia 28/01, as respostas aos recursos a partir das 17 horas do dia 02/02, os gabaritos definitivos no dia 03/02 até às 17 horas e a divulgação dos resultados dos candidatos aprovados ocorre no dia 19/02 até às 17 hora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RECESSO ACADÊMICO - A Pró-Reitoria de Graduação avisa ainda que haverá recesso acadêmico e administrativo na segunda-feira (25) nos seguintes câmpus em que ocorrerão provas do Vestibular: Foz do Iguaçu; Francisco Beltrão; Marechal Cândido Rondon e Toledo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Unioeste, Unive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z do Iguaçu, Francisco Beltrão, Marechal Cândido Rondon, Tole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8:00Z</dcterms:created>
  <dc:creator>SECS</dc:creator>
  <dc:description/>
  <cp:keywords/>
  <dc:language>en-US</dc:language>
  <cp:lastModifiedBy>SECS</cp:lastModifiedBy>
  <dcterms:modified xsi:type="dcterms:W3CDTF">2016-01-22T18:35:00Z</dcterms:modified>
  <cp:revision>4</cp:revision>
  <dc:subject/>
  <dc:title>Saiba mais sobre o trabalho do governo do Estado em:</dc:title>
</cp:coreProperties>
</file>