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8"/>
          <w:szCs w:val="28"/>
        </w:rPr>
      </w:pPr>
      <w:r>
        <w:rPr>
          <w:rFonts w:cs="Arial" w:ascii="Arial" w:hAnsi="Arial"/>
          <w:b w:val="false"/>
          <w:bCs w:val="false"/>
          <w:sz w:val="28"/>
          <w:szCs w:val="28"/>
        </w:rPr>
        <w:t>22.01. 2017</w:t>
      </w:r>
    </w:p>
    <w:p>
      <w:pPr>
        <w:pStyle w:val="Normal"/>
        <w:rPr/>
      </w:pPr>
      <w:r>
        <w:rPr>
          <w:rFonts w:cs="Arial" w:ascii="Arial" w:hAnsi="Arial"/>
          <w:b w:val="false"/>
          <w:bCs w:val="false"/>
          <w:sz w:val="28"/>
          <w:szCs w:val="28"/>
        </w:rPr>
        <w:br/>
        <w:t xml:space="preserve">ESPORTE E AMIZADE </w:t>
        <w:br/>
      </w:r>
    </w:p>
    <w:p>
      <w:pPr>
        <w:pStyle w:val="Normal"/>
        <w:rPr/>
      </w:pPr>
      <w:r>
        <w:rPr>
          <w:rFonts w:cs="Arial" w:ascii="Arial" w:hAnsi="Arial"/>
          <w:b/>
          <w:bCs/>
          <w:sz w:val="28"/>
          <w:szCs w:val="28"/>
        </w:rPr>
        <w:t>Governador recebe seleção máster de futebol da Ucrânia</w:t>
      </w:r>
    </w:p>
    <w:p>
      <w:pPr>
        <w:pStyle w:val="Normal"/>
        <w:rPr/>
      </w:pPr>
      <w:r>
        <w:rPr/>
      </w:r>
    </w:p>
    <w:p>
      <w:pPr>
        <w:pStyle w:val="Normal"/>
        <w:jc w:val="both"/>
        <w:rPr/>
      </w:pPr>
      <w:r>
        <w:rPr>
          <w:rFonts w:cs="Arial" w:ascii="Arial" w:hAnsi="Arial"/>
          <w:b w:val="false"/>
          <w:bCs w:val="false"/>
          <w:i/>
          <w:iCs/>
          <w:sz w:val="28"/>
          <w:szCs w:val="28"/>
        </w:rPr>
        <w:t xml:space="preserve">Encontro com o embaixador Rostyslav Tronenko e os jogadores foi no Palácio Iguaçu. A seleção está em Curitiba para um amistoso beneficente com a renda revertida para o hospital Pequeno Príncipe. Eles conversaram sobre a presença da comunidade ucraniana no Paraná e o papel do esporte nas relações de amizade. </w:t>
      </w:r>
    </w:p>
    <w:p>
      <w:pPr>
        <w:pStyle w:val="Normal"/>
        <w:jc w:val="both"/>
        <w:rPr>
          <w:b w:val="false"/>
          <w:b w:val="false"/>
          <w:bCs w:val="false"/>
        </w:rPr>
      </w:pPr>
      <w:r>
        <w:rPr>
          <w:b w:val="false"/>
          <w:bCs w:val="fals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val="false"/>
          <w:bCs w:val="false"/>
          <w:sz w:val="28"/>
          <w:szCs w:val="28"/>
        </w:rPr>
        <w:t>O embaixador da Ucrânia no Brasil, Rostyslav Tronenko, e a seleção master de futebol do país foram recebidos pelo governador Beto Richa nesta terça-feira (22), no Palácio Iguaçu, em Curitiba. A seleção está em Curitiba para um amistoso beneficente que acontece nesta terça-feira (23), em Santa Felicidade, com a renda revertida para o hospital Pequeno Príncipe.</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cs="Arial" w:ascii="Arial" w:hAnsi="Arial"/>
          <w:b w:val="false"/>
          <w:bCs w:val="false"/>
          <w:sz w:val="28"/>
          <w:szCs w:val="28"/>
        </w:rPr>
        <w:t xml:space="preserve">Ao saudar a seleção, o governador destacou o papel dos imigrantes ucranianos no desenvolvimento do Paraná. “Temos grande admiração e gratidão à comunidade ucraniana, que tem um papel significativo na cultura paranaense e dá grandes contribuições para o desenvolvimento do nosso Estado”, afirmou. “Ficamos felizes e honrados com a presença do time ucraniano no Paraná”, disse ele, lembrando que muitos jogadores integraram a seleção principal da Ucrânia e participaram de algumas copas do mundo. </w:t>
      </w:r>
    </w:p>
    <w:p>
      <w:pPr>
        <w:pStyle w:val="Normal"/>
        <w:rPr/>
      </w:pPr>
      <w:r>
        <w:rPr/>
      </w:r>
    </w:p>
    <w:p>
      <w:pPr>
        <w:pStyle w:val="Normal"/>
        <w:rPr/>
      </w:pPr>
      <w:r>
        <w:rPr>
          <w:rFonts w:cs="Arial" w:ascii="Arial" w:hAnsi="Arial"/>
          <w:b w:val="false"/>
          <w:bCs w:val="false"/>
          <w:sz w:val="28"/>
          <w:szCs w:val="28"/>
        </w:rPr>
        <w:t>O papel do futebol nas relações de amizade entre os países foi destacado pelo embaixador Tronenko. “A seleção master chegou com uma missão de amizade, para mostrar que o povo ucraniano é da paz e, assim como o brasileiro, gosta de futebol. O esporte tem o poder de conquistar pessoas de qualquer idade”, afirmou. “É uma honra para a seleção máster vir ao país do futebol, para muitos jogadores esta é a primeira visita ao Brasil”, contou.</w:t>
      </w:r>
    </w:p>
    <w:p>
      <w:pPr>
        <w:pStyle w:val="Normal"/>
        <w:rPr/>
      </w:pPr>
      <w:r>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O Paraná conta com uma das maiores comunidades ucranianas do mundo, com cerca de 500 mil descendentes vivendo no Estado. Atualmente, cerca de 20 jogadores brasileiros atuam na primeira liga do futebol da Ucrânia.  </w:t>
      </w:r>
    </w:p>
    <w:p>
      <w:pPr>
        <w:pStyle w:val="Normal"/>
        <w:rPr/>
      </w:pPr>
      <w:r>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cs="Arial" w:ascii="Arial" w:hAnsi="Arial"/>
          <w:b/>
          <w:bCs/>
          <w:sz w:val="28"/>
          <w:szCs w:val="28"/>
        </w:rPr>
        <w:t>AMISTOSO</w:t>
      </w:r>
      <w:r>
        <w:rPr>
          <w:rFonts w:cs="Arial" w:ascii="Arial" w:hAnsi="Arial"/>
          <w:b w:val="false"/>
          <w:bCs w:val="false"/>
          <w:sz w:val="28"/>
          <w:szCs w:val="28"/>
        </w:rPr>
        <w:t xml:space="preserve"> – A partida em Curitiba é organizada pelo ex-campeão mundial de boxe Macaris do Livramento. Os ucranianos vão enfrentar um time com ex-jogadores dos principais clubes da capital que fizeram história no futebol paranaense. O jogo acontece às 20 horas, no campo do Triestre, em Santa Felicidade, e os ingressos custam R$ 20,00.</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Além de Curitiba, a seleção máster da Ucrânia está com um amistoso marcado na cidade de Santos (SP), na quarta-feira (24).</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t>Beto Richa, embaixada da Ucrânia no Brasil, seleção master da ucrânia, governo do paraná</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1:13Z</dcterms:created>
  <dc:creator/>
  <dc:description/>
  <dc:language>en-US</dc:language>
  <cp:lastModifiedBy/>
  <dcterms:modified xsi:type="dcterms:W3CDTF">2018-01-22T19:35:56Z</dcterms:modified>
  <cp:revision>3</cp:revision>
  <dc:subject/>
  <dc:title/>
</cp:coreProperties>
</file>