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2/01/2018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egunda-feira)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ESSÍVEL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o da pessoa com deficiência está disponível na internet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As versões impressas incluem uma para leitores sem deficiência visual, outra para leitores de baixa visão e outra em braile. Na internet, o usuário pode ter acesso ao texto por programas de leitura que traduzem texto escrito em áudio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primeiro Plano Estadual dos Direitos da Pessoa com Deficiência do Paraná já está disponível pela internet, em formato que permite a programas de computador traduzirem o texto escrito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em áudio. As versões impressas, que incluem, além da padrão, uma para quem tem baixa visão e outra em braile, serão distribuídas pela Secretaria de Estado da Família e Desenvolvimento Social para as prefeituras e conselhos municipais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documento, elaborado para os próximos quatro anos (2018-2021), pode ser consultado nas páginas da Secretaria da Família (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desenvolvimentosocial.pr.gov.br</w:t>
        </w:r>
      </w:hyperlink>
      <w:r>
        <w:rPr>
          <w:rFonts w:cs="Times New Roman" w:ascii="Times New Roman" w:hAnsi="Times New Roman"/>
          <w:sz w:val="36"/>
          <w:szCs w:val="36"/>
        </w:rPr>
        <w:t>) ou do Conselho Estadual dos Direitos da Pessoa com Deficiência (www.coede.pr.gov.br).  Os volumes impressos já haviam sido apresentados em 3 de dezembro, para lembrar o Dia Internacional da Pessoa com Deficiênci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internet, o plano foi formatado na extensão PDF acessível, que permite a programas leitores de texto irem diretamente à página desejada, pelo índice, e leitura de notas de rodapé no momento da leitura da citação. Na página da secretaria, na aba superior Acessibilidade, são dadas opções de recursos de acessibilidade que auxiliam a leitur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ARTICULAÇÃO</w:t>
      </w:r>
      <w:r>
        <w:rPr>
          <w:rFonts w:cs="Times New Roman" w:ascii="Times New Roman" w:hAnsi="Times New Roman"/>
          <w:sz w:val="36"/>
          <w:szCs w:val="36"/>
        </w:rPr>
        <w:t xml:space="preserve"> – Flavia Bandeira Cordeiro, </w:t>
      </w:r>
      <w:r>
        <w:rPr>
          <w:rStyle w:val="Googtranssection"/>
          <w:rFonts w:cs="Times New Roman" w:ascii="Times New Roman" w:hAnsi="Times New Roman"/>
          <w:sz w:val="36"/>
          <w:szCs w:val="36"/>
        </w:rPr>
        <w:t>coordenadora da Política da Pessoa com Deficiência, d</w:t>
      </w:r>
      <w:r>
        <w:rPr>
          <w:rFonts w:cs="Times New Roman" w:ascii="Times New Roman" w:hAnsi="Times New Roman"/>
          <w:sz w:val="36"/>
          <w:szCs w:val="36"/>
        </w:rPr>
        <w:t xml:space="preserve">a Secretaria da Família, explica que o plano articula ações entre secretarias com o objetivo de possibilitar a essas pessoas a conquista e a conservação máxima de independência, autonomia e pleno desenvolvimento físico, mental, social e profissional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As limitações de cada indivíduo não determinam seu destino. É o ambiente que precisa ser adaptado para possibilitar a plena e efetiva participação de todos”, esclarece Flávia. Para ela, o plano é um marco na história do Paraná e assegura a efetivação da lei nacional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sz w:val="36"/>
          <w:szCs w:val="36"/>
        </w:rPr>
        <w:t xml:space="preserve">PARTICIPAÇÃO </w:t>
      </w:r>
      <w:r>
        <w:rPr>
          <w:rFonts w:cs="Times New Roman" w:ascii="Times New Roman" w:hAnsi="Times New Roman"/>
          <w:sz w:val="36"/>
          <w:szCs w:val="36"/>
        </w:rPr>
        <w:t>– O material é resultado do trabalho da Coordenação da Política da Pessoa com Deficiência, em parceria com os representantes da Atenção Especial à Pessoa com Deficiência de 11 secretarias estaduais e cinco órgãos da administração indireta, além de ampla participação da sociedade civil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 se chegar ao texto final, foram consideradas as propostas elaboradas nas conferências municipais e estaduais. Na sequência, o Conselho Estadual dos Direitos da Pessoa com Deficiência aprovou o documento. Dessa forma, conseguiu-se interligar diretrizes e propostas de intervenção pública, sobre dados reai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sz w:val="36"/>
          <w:szCs w:val="36"/>
        </w:rPr>
        <w:t>CONTEÚDO</w:t>
      </w:r>
      <w:r>
        <w:rPr>
          <w:rFonts w:cs="Times New Roman" w:ascii="Times New Roman" w:hAnsi="Times New Roman"/>
          <w:sz w:val="36"/>
          <w:szCs w:val="36"/>
        </w:rPr>
        <w:t xml:space="preserve"> – A situação da pessoa com deficiência no Paraná tem um capítulo especial. O levantamento mostra, por exemplo, que, no Estado, 21,8% da população possui algum tipo de deficiência, o que corresponde a aproximadamente 2,2 milhões de pessoas. São deficiências visual, auditiva, motora e mental ou intelectual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 dois primeiros capítulos apresentam o desenvolvimento da legislação, com a contextualização legal sobre os direitos da pessoa com deficiência, e apresenta diretrizes do planejamento público para os próximos ano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terceiro capítulo analisa situações e temas dessa área, e o quarto apresenta ações e indicadores de acompanhamento das metas. Uma dessas ações é a criação do Fundo Estadual da Pessoa com Deficiência, que deverá ser implementado até 2019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sz w:val="36"/>
          <w:szCs w:val="36"/>
        </w:rPr>
        <w:t>AVANÇOS</w:t>
      </w:r>
      <w:r>
        <w:rPr>
          <w:rFonts w:cs="Times New Roman" w:ascii="Times New Roman" w:hAnsi="Times New Roman"/>
          <w:sz w:val="36"/>
          <w:szCs w:val="36"/>
        </w:rPr>
        <w:t xml:space="preserve"> – Outro avanço importante nesta área foi em 2015, quando o governador Beto Richa sancionou o Estatuto da Pessoa com Deficiência do Estado do Paraná (Lei 18.419/15). Esse documento estabelece diretrizes, em áreas como saúde, educação, profissionalização, trabalho, assistência social e acessibilidade, que propiciam o bem-estar social e econômico das pessoas com deficiênci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retaria da Família também já divulgou duas cartilhas da Coleção Paraná Inclusivo: Conhecendo a Pessoa com Deficiência e os Direitos da Pessoa com Deficiência. As cartilhas são forma de conscientizar a população a respeito do tema, para que os direitos conquistados sejam reconhecidos e respeitados. Esse material também está disponível na aba Publicações, no site da Secretaria da Famíl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e Estado da Família e Desenvolvimento Social do Paraná, Plano Estadual dos Direitos da Pessoa com Deficiência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Googtranssection">
    <w:name w:val="goog-trans-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8:00Z</dcterms:created>
  <dc:creator>Fabio Mauricio Schafer</dc:creator>
  <dc:description/>
  <dc:language>en-US</dc:language>
  <cp:lastModifiedBy/>
  <dcterms:modified xsi:type="dcterms:W3CDTF">2018-01-22T18:5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