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/01/2013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terça-feira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AMÍLIA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ernanda Richa reúne-se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m prefeitos do Noroeste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 visita obra em Maringá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ecretária estadual da Família reuniu-se com prefeitos, primeiras-damas, equipes regionais e gestores municipais de assistência social, além de visitar a Associação Comercial e Empresarial de Maringá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(Com fotos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secretária estadual da Família e Desenvolvimento Social, Fernanda Richa, participou nesta terça-feira (22) de reuniões em Maringá, região Noroeste do Estado. Fernanda reuniu-se com prefeitos e primeiras-damas e equipes regionais e gestores municipais de assistência social, além de visitar a Associação Comercial e Empresarial de Maringá (Acim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primeiro compromisso participou da abertura do Encontro Regional da Secretaria da Família e Desenvolvimento Social (Seds) e logo em seguida esteve com cerca de 30 prefeitos e primeiras-damas que fazem parte da Associação dos Municípios do Setentrião Paranaense (Amusep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É com o apoio e o trabalho de todos vocês que atuam nas regiões mais carentes e que fazem o acompanhamento de perto, lá na ponta - nos bairros, vilas e cidades mais pobres-, é que vamos construir um novo Paraná”, afirmou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ernanda citou como exemplo a ex-primeira dama do município, Bárbara Barros, uma das precursoras em execução de políticas públicas na área social e que até hoje continua trabalhando em prol da comunidade local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rimeira-dama de Maringá, Luiza Pupin, também apresentou o projeto social Maria do Ingá.  A iniciativa que tem como objetivo geração de renda composto por 12 mulheres, foi criado em 2004 pelas artistas plásticas Angelita Schmitt e Joseane Bornelli. As artesãs locais que produzem esculturas em cerâmica e ensinaram a arte da cerâmica para mais de 400 pessoas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secretária ainda se encontrou com as chefias dos escritórios e núcleos regionais do Governo do Estado para apresentação dos trabalhos que vêm sendo realizados e as metas para este ano. Logo depois foi recebida pela diretoria da Associação Comercial e Empresarial de Maringá, (Acim), na sede da entidade, para conhecer o trabalho do Instituto de Responsabilidade Social de Maringá (Fundacim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No período da tarde Fernanda Richa visitou o Centro de Referência de Assistência Social (Cras) Jardim Alvorada. Conversou com a equipe técnica e conheceu o trabalho realizado com a comunidade local. Também visitou as obras da duplicação da PR-323 no trecho entre Maringá e Paiçandu, onde o Governo do Estado está investindo R$ 35 milhões na pavimentação e execução de obras que permitam o aumento da segurança e da capacidade de uso nos 206 quilômetros restantes da rodovia até Iporã com construção de terceira pista e acostamento nos pontos considerados crític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29:00Z</dcterms:created>
  <dc:creator>SECS</dc:creator>
  <dc:description/>
  <cp:keywords/>
  <dc:language>en-US</dc:language>
  <cp:lastModifiedBy>SECS</cp:lastModifiedBy>
  <dcterms:modified xsi:type="dcterms:W3CDTF">2013-01-22T20:36:00Z</dcterms:modified>
  <cp:revision>4</cp:revision>
  <dc:subject/>
  <dc:title>Fernanda Richa se reúne com prefeitos e gestores da região Noroeste e visita obra em Maringá</dc:title>
</cp:coreProperties>
</file>