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inta-feir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22/01/2015)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peração Verã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 fot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AP orienta população </w:t>
      </w:r>
    </w:p>
    <w:p>
      <w:pPr>
        <w:pStyle w:val="Heading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 Litoral a preservar </w:t>
      </w:r>
    </w:p>
    <w:p>
      <w:pPr>
        <w:pStyle w:val="Heading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meio ambient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sde o início da temporada, em 18 de dezembro, os técnicos fizeram mais de 60 ações para esclarecer moradores e turistas e evitar crimes ambientai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primeiro mês de Operação Verão, o Instituto Ambiental do Paraná (IAP) fez mais de 60 ações de fiscalização no Litoral do Estado para garantir a preservação do meio ambiente. O balanço é do período de 18 de dezembro a 11 de janeir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prevenção a crimes ambientais é o principal foco das ações do IAP. “Nosso maior objetivo não é autuar, mas orientar a população para que as normas ambientais sejam respeitadas”, explicou o coordenador da Operação Verão, Doraci Ramos de Oliveira. “Mais vale orientar população, explicando a maneira correta, do que sair autuando todos aqueles que cometeram delitos menores.”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s fiscalizações foram feitas em mar e rios e por terra. Cerca de 400 pessoas foram orientadas com relação às normas ambientais para as atividades que estavam praticando, como pesca e loteament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oram lavrados 23 autos de infração, emitidas 25 notificações e quatro relatórios de inspeção ambiental e aplicados dois autos de infração. Também foram feitas 47 vistorias técnica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ENÚNCIAS – Outra atividade feita por servidores do órgão durante a Operação Verão é o atendimento de denúncias ambientais. Desde o início da temporada, em 18 de dezembro, o IAP recebeu mais de 192 denúncias. Elas são respondidas pelo IAP e outros órgãos parceiros, como Polícia Ambiental e Militar, Instituto das Águas, secretarias municipais, Corpo de Bombeiro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denúncias de crimes ambientais, os telefones são 0800 643 0304, (41) 3453-0883, (41) 3453-0750 e (41) 3456-2093 ou pelo link “Fale Conosco” no site do IAP (www.iap.pr.gov.br). Todos os atendimentos são feitos em horário comercial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  <w:u w:val="single"/>
        </w:rPr>
        <w:t xml:space="preserve"> e </w:t>
      </w: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www.pr.gov.br</w:t>
        </w:r>
      </w:hyperlink>
      <w:r>
        <w:rPr>
          <w:u w:val="single"/>
        </w:rPr>
        <w:br/>
      </w:r>
      <w:r>
        <w:rPr>
          <w:rFonts w:cs="Cambria" w:ascii="Cambria" w:hAnsi="Cambria"/>
          <w:sz w:val="28"/>
          <w:szCs w:val="28"/>
          <w:u w:val="single"/>
        </w:rPr>
        <w:br/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sz w:val="28"/>
          <w:szCs w:val="28"/>
          <w:u w:val="none"/>
        </w:rPr>
        <w:t>Cidades: Pontal do Paraná, Guaratuba, Matinhos, Guaraqueçaba, Paranaguá, Morretes, Antonina</w:t>
      </w:r>
    </w:p>
    <w:p>
      <w:pPr>
        <w:pStyle w:val="SemEspaamento"/>
        <w:jc w:val="both"/>
        <w:rPr>
          <w:rStyle w:val="InternetLink"/>
          <w:rFonts w:ascii="Cambria" w:hAnsi="Cambria" w:cs="Cambria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sz w:val="28"/>
          <w:szCs w:val="28"/>
          <w:u w:val="none"/>
        </w:rPr>
        <w:t>TAGS</w:t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sz w:val="28"/>
          <w:szCs w:val="28"/>
          <w:u w:val="none"/>
        </w:rPr>
        <w:t>Beto Richa, Operação Verão, IAP, fiscalização</w:t>
      </w:r>
    </w:p>
    <w:p>
      <w:pPr>
        <w:pStyle w:val="Normal"/>
        <w:rPr>
          <w:rStyle w:val="InternetLink"/>
          <w:rFonts w:ascii="Cambria" w:hAnsi="Cambria" w:cs="Cambria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3:00Z</dcterms:created>
  <dc:creator>Aline Kosak</dc:creator>
  <dc:description/>
  <dc:language>en-US</dc:language>
  <cp:lastModifiedBy>Aline Kosak</cp:lastModifiedBy>
  <dcterms:modified xsi:type="dcterms:W3CDTF">2015-01-22T17:04:00Z</dcterms:modified>
  <cp:revision>1</cp:revision>
  <dc:subject/>
  <dc:title/>
</cp:coreProperties>
</file>