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/01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egunda-fei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FICAÇ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ná discute emissão de Documento Nacional de Identificaç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 governador Beto Richa se reuniu nesta segunda-feira (22), no Palácio Iguaçu, com o diretor da Casa da Moeda, César Augusto Barbiero, para conhecer os modelos e mecanismos de segurança d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Documento Nacional de Identificação (DNI), que vai unificar o RG, CPF e Título de Eleitor em um único documento.</w:t>
      </w:r>
      <w:r>
        <w:rPr>
          <w:rFonts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 Paraná foi um dos primeiros estados a integrar suas bases de dados biométricos com 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Tribunal Superior Eleitoral (TSE), para que sejam utilizadas na validação de identificação dos cidadãos para a emissão do documento.</w:t>
      </w:r>
      <w:r>
        <w:rPr>
          <w:rFonts w:cs="Arial" w:ascii="Arial" w:hAnsi="Arial"/>
          <w:color w:val="auto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>O objetivo da criação de um documento único é trazer mais segurança ao cidadão e evitar fraudes. “Há uma grande preocupação com a falsificação de documentos. O termo de cooperação que assinamos no ano passado permite o cruzamento dos dados biométricos do governo e da Justiça Eleitoral, para avançarmos com êxito na proposta de uma nova identificação nacional. É uma medida que melhora a vida do cidadão e ajuda a coibir fraudes”, afirmou Richa.</w:t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O diretor da Casa da Moeda afirmou que o Paraná está com a estrutura avançada para iniciar a emissão do Documento Nacional de Identificação. “O Paraná é um dos estados mais organizados do Brasil. O Estado é referência em sua organização administrativa e pela utilização maciça de tecnologia da informação. Por isso é mais fácil começar este projeto por aqui, onde os dados já estão prontos para serem integrados no documento”, ressaltou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>De acordo com Maria Tereza Uille Gomes, conselehria do Tribunal de Justiça e integrante do Comitê Gestor da Identificação Civil Nacional, responsável pela implantação do documento, os dados biométricos disponibilizados pelo Governo do Estado e pelo Tribunal Regional Eleitoral do Paraná garantem a segurança necessária para que o documento não seja fraudado. “A biometria e o reconhecimento facial através da fotografia são requisitos imprescindíveis para a autenticidade do documento”, afirmou. “Hoje, cada estado emite um RG diferente com um número diferente, e alguns cidadãos têm RGs em diferentes estados”, destaco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>SEGURANÇA</w:t>
      </w:r>
      <w:r>
        <w:rPr>
          <w:rFonts w:cs="Arial" w:ascii="Arial" w:hAnsi="Arial"/>
          <w:color w:val="auto"/>
          <w:sz w:val="28"/>
          <w:szCs w:val="28"/>
        </w:rPr>
        <w:t xml:space="preserve"> – A proposta da Casa da Moeda é utilizar no DNI mecanismos de segurança semelhantes aos que já são usados na fabricação do papel-moeda. A instituição, que hoje é responsável pela fabricação de passaportes, também trabalha com o projeto de emissão de um documento de identidade digital, acessível por meio de dispositivos móveis e com tecnologias que também evitam falsificações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8"/>
          <w:szCs w:val="28"/>
        </w:rPr>
        <w:t>“</w:t>
      </w:r>
      <w:r>
        <w:rPr>
          <w:rFonts w:cs="Arial" w:ascii="Arial" w:hAnsi="Arial"/>
          <w:color w:val="auto"/>
          <w:sz w:val="28"/>
          <w:szCs w:val="28"/>
        </w:rPr>
        <w:t>Nossa especialização é em elementos de segurança, sejam impressos ou digitais. O nosso principal produto, que é o dinheiro, contém 25 mecanismos de segurança”, explicou Barbiero. “Nosso projeto é inserir estes mesmos elementos na cédula de identidade. Seria muito difícil para o falsário conseguir reproduzir este tipo de impressão”, assegurou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>PRESENÇAS - Também acompanharam a apresentação os presidentes do Tribunal de Justiça do Paraná, Renato Braga Bettega, do Tribunal Regional Eleitoral, Adalberto Jorge Xisto Pe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9:01Z</dcterms:created>
  <dc:creator/>
  <dc:description/>
  <dc:language>en-US</dc:language>
  <cp:lastModifiedBy/>
  <dcterms:modified xsi:type="dcterms:W3CDTF">2018-01-22T15:35:38Z</dcterms:modified>
  <cp:revision>3</cp:revision>
  <dc:subject/>
  <dc:title/>
</cp:coreProperties>
</file>