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(22/01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Com fo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VERÃO PARANÁ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Detran atende mais d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780 pessoas com serviç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e recreação no Litoral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m Caiobá, usuários podem esclarecer dúvidas e consultar processos no Detran Móvel 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e levar as crianças para brincar em uma tenda recreati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s equipes da tenda recreativa e do Detran Móvel atenderam aproximadamente 780 veranistas em duas semanas de funcionamento na praia de Caiobá, em Matinhos. Os dois equipamentos fazem parte da operação Verão Paraná do Governo do Estad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lém das brincadeiras na tenda, os usuários podem esclarecer dúvidas, consultar processos e se cadastrar no Sistema do Detran Fácil, que disponibiliza, por meio da internet, serviços como segunda via da CNH, permissão internacional para dirigir, extrato de débitos do automóvel e agendamento de curso de reciclagem .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comparecimento dos motoristas na unidade do Detran Móvel mostra comprometimento em relação ao trânsito. Diariamente são esclarecidas dúvidas em relação aos pagamentos de IPVA e DPVAT, datas de vencimentos e procedimentos para alterar o endereço de contato do motorista”, </w:t>
      </w: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 xml:space="preserve">explica o diretor-geral do Detran, Marcos Traad.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s serviços mais procurados são consultas de pontuação da Carteira Nacional de Habilitação (CNH), consultas de débitos do veículo e impressão de bolet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plataforma Detran Fácil já recebeu 54 cadastr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TENDA RECREATIVA</w:t>
      </w:r>
      <w:r>
        <w:rPr>
          <w:rFonts w:eastAsia="Times New Roman" w:cs="Cambria" w:ascii="Cambria" w:hAnsi="Cambria"/>
          <w:b/>
          <w:sz w:val="32"/>
          <w:szCs w:val="32"/>
          <w:lang w:eastAsia="pt-BR"/>
        </w:rPr>
        <w:t xml:space="preserve"> –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lém do Detran Móvel, o departamento oferece também atividades de educação de trânsito para as crianças em uma tenda recreativa. Há jogos de tabuleiro e de memória e livros para pinta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Mas não são apenas as crianças que entram na brincadeira. “Os pais vêm até a tenda com os filhos e participam em conjunto. Gostam das atividades, interagem com as crianças e aprimoram o conhecimento para ajudar os filhos a respeitar as leis de trânsito”, explica o chefe do operacional e logística do Detran/PR, Fabio Ste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 curitibana Gabriela Raimundo Cardozo, de 8 anos, conta como foi a experiência. “Eu brinquei com o jogo da memória, tinha que memorizar onde estavam as figuras e elas mostravam as placas de trânsito. Aprendi que no sinal vermelho o pedestre não pode atravessar e conheci outras placas”, diz a garota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Márcia Raimundo Cardozo, de 43 anos, é mãe de Gabriela e acompanhou a brincadeira. “Os jogos são educativos e não perdem a essência da brincadeira. As crianças ficam animadas e felizes quando acertam uma placa de trânsito ou uma sinalização. É uma maneira divertida de elas conhecerem o trânsito e as leis.”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Serviç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Tenda Recreativa do Detr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Local: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venida Atlântica, entre as ruas Jacarezinho e Apucarana (em frente à sorveteria D'Vicz), em Caiobá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Horário: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das 15h às 20h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Detran Móve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Local: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Praça Dante Luiz Júnior, localizada na Praia Mansa de Caiobá</w:t>
        <w:br/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Horário de atendimento: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das 15h30 às 20h3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Detran, Detran Móvel, educação no trânsito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atinhos, Guaratuba, Paranaguá, Guaraqueçaba, Morretes, Antonina, Pontal do Paraná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pt-BR"/>
        </w:rPr>
      </w:pPr>
      <w:r>
        <w:rPr>
          <w:rFonts w:eastAsia="Times New Roman" w:cs="Cambria" w:ascii="Cambria" w:hAnsi="Cambria"/>
          <w:sz w:val="36"/>
          <w:szCs w:val="36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36"/>
          <w:szCs w:val="36"/>
          <w:lang w:eastAsia="pt-BR"/>
        </w:rPr>
      </w:pPr>
      <w:r>
        <w:rPr>
          <w:rFonts w:eastAsia="Times New Roman" w:cs="Cambria" w:ascii="Cambria" w:hAnsi="Cambria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6:00Z</dcterms:created>
  <dc:creator>Aline Kosak</dc:creator>
  <dc:description/>
  <dc:language>en-US</dc:language>
  <cp:lastModifiedBy>Aline Kosak</cp:lastModifiedBy>
  <dcterms:modified xsi:type="dcterms:W3CDTF">2016-01-22T18:17:00Z</dcterms:modified>
  <cp:revision>7</cp:revision>
  <dc:subject/>
  <dc:title/>
</cp:coreProperties>
</file>