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2/0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GRAMAÇÃO DIFERENT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lônia de Férias do MON começa nesta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  <w:t>A programação é destinada a crianças de seis a onze anos. Ainda há vagas dispon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A Colônia de Férias do Museu Oscar Niemeyer (MON) começa nesta terça-feira (23). A atividade acontece de 23 a 26 de janeiro e de 30 de janeiro a 02 de fevereiro, das 14h às 17h30. A programação é diferente a cada dia. A Colônia é destinada para crianças entre seis e onze a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esta edição, o tema será a arte oriental da China, Japão e Coreia, com atividades inspiradas pelas exposições da Bienal de Curitiba 2017, “Não está claro até que a noite caia”, “Luz = Matéria” e “Nomo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Haverá jogos, dinâmicas interativas, show de mágica, contação de história, dança de K-Pop, oficinas artísticas, visitas mediadas e apresentações teatrais. A programação, lúdica e divertida, foi pensada para estimular a criatividade dos peque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inda há vagas. As inscrições são feitas diretamente na bilheteria do MON e o valor de participação é de R$ 50 por criança/dia. A bilheteria funciona de terça a domingo, das 10h às 18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APRESENTAÇÃO TEATRAL - Duas peças teatrais e um show de mágica serão abertos à família. No dia 23, terça, haverá o “O mundo de Pinóquio”, da ContArte, às 14h40, no dia 26, sexta, haverá “Palmas pra que te quero”, da Parabolé Educação e Cultura, às 16h20, e no dia 01 de fevereiro, quinta, haverá o show de mágica "Abrakdabra", às 16h30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odas as atrações são dedicadas às crianças e possuem 50 minutos de duração. Os ingressos somente para o teatro e show terão o custo de R$ 20 (inteira) e R$ 10 (meia-entrad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 programação completa está disponível no site: </w:t>
      </w:r>
      <w:hyperlink r:id="rId2" w:tgtFrame="_blank">
        <w:r>
          <w:rPr>
            <w:rStyle w:val="InternetLink"/>
            <w:b w:val="false"/>
            <w:bCs w:val="false"/>
            <w:sz w:val="36"/>
            <w:szCs w:val="36"/>
          </w:rPr>
          <w:t>www.museuoscarniemeyer.org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PROGRAMAÇÃO SEMANAL - O MON prepara uma programação semanal para os visitantes, com visitas mediadas e oficinas artísticas, sempre aos domingos e quartas-feiras. Durante o período da Colônia de Férias, não haverá atividades nas quartas, dias 24 e 31 de janeiro.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os domingos, dias 28 de janeiro e 4 de fevereiro, haverá oficinas das 11h às 17h e visitas mediadas pela Bienal de Curitiba 2017 em dois horários: às 11h e às 15h. A programação semanal é livre para o público de todas as idades e gratuita, para participar basta pagar o ingresso para entrar no muse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RVIÇO: Colônia de Férias MON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scrições: a partir de 23 de janeir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agas limitadas a 60 crianças por d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Local: Bilheteria do MON, terça a domingo, das 10h às 18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imeira semana: de 23 a 26 de janeiro de 2018, terça a sex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gunda semana: de 30 de janeiro a 02 de fevereiro, terça a sex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aixa etária: 6 a 11 a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Horário: 14h às 17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alor: R$ 50 por criança e por d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inscrição será efetivada apenas mediante pagamento realizado na bilheteria do museu e preenchimento da ficha de inscri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OMENTE APRESENTAÇÕES TEATRA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ia 23 de janeiro, às 14h40, “O mundo de Pinóquio”, de ContAr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ia 26 de janeiro, às 16h20, “Palmas pra que te quero”, de Paranbolé Educação e Cultu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ia 01 de fevereiro, às 16h30, “Abrakdabra”, show de mágic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$ 20 (inteira) e R$ 10 (meia-entrad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informações na bilheteria do MON ou pelo telefone (41) 3350 4468.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Museu Oscar Niemeyer, Governo do Paraná, MON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43:58Z</dcterms:created>
  <dc:creator/>
  <dc:description/>
  <dc:language>en-US</dc:language>
  <cp:lastModifiedBy/>
  <dcterms:modified xsi:type="dcterms:W3CDTF">2018-01-22T16:50:56Z</dcterms:modified>
  <cp:revision>4</cp:revision>
  <dc:subject/>
  <dc:title/>
</cp:coreProperties>
</file>