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2/01/2018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EDICAMEN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ecpar vai construir centro biotecnológico em Maring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Ministério da Saúde fará um aporte de R$ 82 milhões para a construção do Centro de Desenvolvimento e Produção de Medicamentos Biológicos. O projeto de infraestrutura do centro já foi licitado e contratado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Instituto de Tecnologia do Paraná (Tecpar) receberá um aporte do Ministério da Saúde no valor de R$ 82 milhões para a construção do Centro de Desenvolvimento e Produção de Medicamentos Biológicos, em Maringá, onde o instituto está instalado há mais de 30 anos. O contrato de repasse foi publicado em Diário Oficial neste mês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 projeto de infraestrutura do centro já foi licitado e contratado. A licitação da construção vai acontecer no primeiro semestre deste ano. A partir do início da construção, estima-se que o centro estará em pleno funcionamento em até dois anos e mei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m 2017, o Ministério da Saúde assumiu o compromisso com o Tecpar para o fornecimento de seis medicamentos usados no tratamento de câncer e de artrite reumatoide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ministério definiu que o Tecpar vai abastecer 50% do que é usado hoje pelo SUS dos medicamentos Bevacizumabe e Infliximabe, 40% do Trastuzumabe, 30% do Adalimumabe e 20% do Etanercepte e do Rituximabe. O Trastuzumabe deve ser fornecido no início do segundo semestre e o Infliximabe no final do ano – os demais, devido à patente, só serão fornecidos a partir de 2019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urante a construção do centro, a unidade do Tecpar que opera em Maringá fará a fase de importação e distribuição dos medicamentos. “Essa é uma das etapas do programa de Parcerias para o Desenvolvimento Produtivo (PDP), que prevê, em um primeiro momento, a importação dos produtos, para que, no decorrer da parceria, a empresa detentora da tecnologia faça a transferência de tecnologia ao Tecpar para que o instituto passe então a produzir os medicamentos", explica Júlio C. Felix, diretor-presidente do Tecpar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 nova unidade contará, em um primeiro momento, com uma fábrica de finalização de medicamentos biológicos, um centro de distribuição e o laboratório de Controle da Qualidade. A unidade de </w:t>
      </w:r>
      <w:r>
        <w:rPr>
          <w:rFonts w:cs="Times New Roman" w:ascii="Times New Roman" w:hAnsi="Times New Roman"/>
          <w:i/>
          <w:sz w:val="36"/>
          <w:szCs w:val="36"/>
        </w:rPr>
        <w:t>fill and finish</w:t>
      </w:r>
      <w:r>
        <w:rPr>
          <w:rFonts w:cs="Times New Roman" w:ascii="Times New Roman" w:hAnsi="Times New Roman"/>
          <w:sz w:val="36"/>
          <w:szCs w:val="36"/>
        </w:rPr>
        <w:t xml:space="preserve"> tem como objetivo fazer a formulação, envase, embalagem e armazenamento de medicamentos produzidos pelo instituto. Nos próximos anos, novas plantas biológicas serão instaladas no local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Tecpar, Júlio C. Felix, Govern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ing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29:00Z</dcterms:created>
  <dc:creator>joaops</dc:creator>
  <dc:description/>
  <dc:language>en-US</dc:language>
  <cp:lastModifiedBy/>
  <cp:lastPrinted>2018-01-19T13:43:00Z</cp:lastPrinted>
  <dcterms:modified xsi:type="dcterms:W3CDTF">2018-01-22T12:2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