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22/01/2016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POIO AOS MUNICÍPIO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Richa libera R$ 4 milhões par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combate à dengue no Litoral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>RECURSOS SÃO ORIUNDOS DE ACORDO JUDICIAL ENTRE A ADMINISTRAÇÃO DOS PORTOS DE PARANAGUÁ E ANTONINA E O MINISTÉRIO PÚBLICO FEDERAL. Eles serão aplicados no reforço da coleta e na correta destinação dos resíduos em Paranaguá para a eliminação dos focos do mosquito Aedes aegypt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32"/>
          <w:szCs w:val="32"/>
        </w:rPr>
        <w:t>Recursos são oriundos de acordo judicial entre a administração dos Portos de Paranaguá e Antonina e o Ministério Público Federal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ador Beto Richa liberou nesta sexta-feira (22), em Paranaguá, R$ 4 milhões para o combate à dengue no Litoral. Os recursos são oriundos de um acordo judicial entre a Administração dos Portos de Paranaguá e Antonina (Appa) e o Ministério Público Federal e foram repassados ao fundo de Saúde de Paranaguá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Queremos combater de forma mais efetiva a dengue e os focos de proliferação do mosquito Aedes aegypti”, disse o governador. “Temos vários casos confirmados, além de alguns suspeitos. É importante a presença do Estado ao lado das prefeituras”, afirmou.</w:t>
        <w:br/>
        <w:t>Ele ressaltou a necessidade da participação de toda a população para evitar a proliferação de focos do mosquito. “Para combater a dengue, é importante a consciência de que cada um deve fazer sua parte dentro de casa, no quintal, onde puder”, destacou Rich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diretor-presidente da Appa, Luiz Henrique Dividino, ressaltou que a aplicação dos recursos será focada no reforço da coleta e na correta destinação dos resíduos, medida diretamente relacionada com a eliminação dos focos do mosquito Aedes aegypt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Nossa meta é retirar de Paranaguá seis mil toneladas de resíduos comuns e mais mil toneladas de resíduos contaminados”, explicou Dividino. “Nós acreditamos que teremos um efeito rápido e imediato na ação de combate à dengue. Estamos unindo toda a força do Estado para combater este problema tão grave.”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OMENTO DELICADO – O prefeito de Paranaguá, Edison Kersten, disse que o apoio do Governo do Estado é fundamental para o enfretamento à epidemia de dengue no município. “Passamos por um momento bastante complicado, que foge do planejamento habitual do atendimento médico e gera uma sobrecarga no trabalho”, contou Kersten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acordo com o prefeito, os recursos que vem sendo repassados possibilitaram a contratação de mais profissionais para reforçar o atendimento à população. Já os R$ 4 milhões anunciados nesta sexta-feira vão permitir a ampliação das ações de combate ao mosquit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Os mutirões que estamos fazendo recolhem uma quantidade enorme de resíduos, que implicam em mais caminhões, profissionais e mais recursos para o aterro sanitário, que a prefeitura paga por tonelada”, explicou. “Este dinheiro será essencial para melhorar a coleta e dar uma destinação correta aos resíduos”, complementou o prefeit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secretário de Estado da Saúde, Michele Caputo Neto, destacou as demais ações do Governo do Estado no enfrentamento à dengue. “Além desses repasses, estamos prestando todo suporte técnico e assistencial para que a cidade supere esta epidemia e não tenhamos novas mortes”, disse Caputo Net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le lembrou que o Estado também instalou um hospital de campanha em Paranaguá para melhorar as condições de atendimento aos pacientes com suspeita de dengue, além de destinar R$ 3,5 milhões à operação Verão Paraná para o pagamento dos plantões dos profissionais da saúde que atuam no Litoral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aputo reforçou, ainda, que o combate à doença está sendo feito em todo o Estado. Na quarta-feira (20), o governador Beto Richa autorizou o repasse de R$ 22,1 milhões para o desenvolvimento de ações na área de vigilância em saúde, por meio do programa VigiaSUS, nos 399 município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LANO DE AÇÃO – No plano de ação para aplicação do recurso em Paranaguá estão previstas a contratação de mais 50 agentes sanitários, a locação de caçambas, transporte e destinação de materiais abandonados, locação de máquinas de limpeza, aquisição de sacos de lixo e de outros materiais para uso dos agentes sanitário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plano de ação prevê, ainda, medidas para limpeza, monitoramento e destinação correta de resíduos de grande porte. Também deverão ser realizadas atividades de integração dos agentes de saúde e agentes sanitários. Segundo a proposta firmada em acordo, o município de Paranaguá será subdividido em 12 regiões que receberão as ações do programa Dengue, Somos Todos Responsávei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prazo para uso dos recursos é de 180 dias e a Prefeitura deverá prestar conta das ações para o Ministério Público Federal, Appa e Secretaria de Estado da Saúd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ividino destacou que após o vencimento do período de 180 dias, será feita uma avaliação do combate ao mosquito em Paranaguá e será estudada a necessidade de alternativas de continuidade das açõe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Promover a educação em saúde exaustivamente até que a comunidade adquira conhecimentos e consciência do problema. A população deve ser informada sobre a doença, o vetor e as medidas de prevenção e controle”, completou Dividino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UTROS REPASSES – Além destes R$ 4 milhões para combate à dengue, outros R$ 4 milhões também fazem parte do acordo para execução de um programa científico para o Controle de Zoonoses, que será desenvolvido em Paranaguá pela Universidade Federal do Paraná (UFPR) no decorrer de 2016 e 2017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á a Secretaria de Estado da Saúde destinou, anteriormente, R$ 7 milhões para Paranaguá, proveniente do programa Saúde do Viajante, para o combate ao mosquito da dengu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IS MEDIDAS – A Appa desenvolve desde junho de 2015 um programa de combate à dengue na área portuária. No entanto, as ações estão sendo intensificadas devido ao estado de emergência decretado no município de Paranaguá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trabalho inclui ações de higiene e limpeza, pulverização em áreas portuárias com potencial de risco, educação ambiental com foco na saúde pública, divulgação em todas as comunidades da baía de Paranaguá e Antonina quanto a formas de prevenção e monitoramento, além de varrição de ruas e avenidas dentro da área do cais e do porto organizado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ém disso, as poças de água estão sendo eliminadas por máquinas e foi criado um cronograma de pulverização diária nas áreas mais propensas ao surgimento do mosquito Aedes aegypti para eliminar possíveis criadouro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TRULHA – Os funcionários do Porto também criaram a Patrulha de Combate à Dengue, que percorreu 5.580 estabelecimentos comerciais em seis municípios do Litoral, desde 14 de janeiro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erca de 30 voluntários da Appa e agentes de saúde dos municípios estiveram em Guaratuba, Matinhos, Pontal do Paraná, Morretes, Antonina e Guaraqueçaba sensibilizando os proprietários sobre a importância de ações de prevenção contra os focos do mosquito Aedes aegypti. Os comerciantes ambulantes também foram abordados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 Paranaguá, a orientação está sendo feita diariamente aos cerca de dois mil funcionários que atuam na área administrativa e no cais do Porto. Além disso, são realizadas palestras em todas as empresas que desenvolvem atividade portuár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acordo com o último boletim da Secretaria de Estado da Saúde, Paranaguá tem 622 casos de dengue confirmados e 1.895 casos notificado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RESENÇAS – Participaram do evento a secretária de Estado do Trabalho e Desenvolvimento Social, Fernanda Richa; o secretário da Infraestrutura e Logística, José Richa Filho; o chefe da Casa Militar, coronel Adilson Castilho Casitas; os prefeitos de Matinhos, Eduardo Dalmora; de Antonina, João Domero; e de Morretes, Helder Santos; e os deputados estaduais Tião Medeiros, Nelson Justus e Felipe Francischini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combate à dengue, recursos para o Litoral, Governo do Paraná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anaguá, Guaratuba, matinhos, pontal do paraná, morretes, antonina, quaraqueçab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1:00Z</dcterms:created>
  <dc:creator>pedro.brodbeck</dc:creator>
  <dc:description/>
  <dc:language>en-US</dc:language>
  <cp:lastModifiedBy>Aline Kosak</cp:lastModifiedBy>
  <dcterms:modified xsi:type="dcterms:W3CDTF">2016-01-22T16:04:00Z</dcterms:modified>
  <cp:revision>14</cp:revision>
  <dc:subject/>
  <dc:title/>
</cp:coreProperties>
</file>