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2/01/2014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quarta-feira)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URISMO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9ª Festa do Milho de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alsa Nova marca os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3 anos do município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Festa do Milho acontece de 24 a 26 deste mês e terá o apoio e participação da Secretaria estadual do Esporte e Turismo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 fotos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rá realizada de 24 a 26 deste mês a 19ª edição da Festa do Milho de Balsa Nova, acontecimento que integra o calendário de eventos do Paraná, e que comemora a emancipação política da cidade, que neste ano chega aos seus 53 anos no dia 25 de janeir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s três dias do evento várias atrações prometem movimentar o Centro de Eventos Pedro Besciak, local que abrigará shows musicais, degustação de pratos a base de milho, brinquedos para as crianças, eleição da Miss e Mister Balsa Nova 2014. O destaque fica para show com a dupla Zezé di Camargo &amp; Luciano no sábado e com a dupla Jads e Jadson encerrando o evento no doming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aná Turismo, autarquia da Secretaria de Estado do Esporte e do Turismo, participará do evento por meio do apoio na divulgação. Segundo a diretora-presidente da Paraná Turismo, Juliana Vosnika, as festas regionais atraem turistas, movimentam a economia local e geram emprego e renda para o município e seus habitantes. “Já apoiamos a 1ª Festa do Agricultor de Balsa Nova, que foi realizada em julho de 2013, e agora ampliamos a parceria para divulgar também a tradicional Festa do Milho”, afirm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prefeito de Balsa Nova, Luiz Costa, a festa acontece desde 1994 e atrai milhares de pessoas nos dias de eventos. “Vamos receber pessoas das cidades vizinhas, que devem conhecer Balsa Nova nos dias de festa”, disse. Para o prefeito é uma honra realizar a 2ª festa em seu mandato. “No ano anterior assumimos dia 1º de Janeiro e já realizamos a festa”, comentou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trabalho de todos os envolvidos é para que a Festa do Milho se torne uma referência de evento regional no quesito artístico-cultural, por isso promovemos a festa com grandes shows e damos apoio ao artesanato local”, afirmou o secretário de Indústria, Comércio e Turismo, Eduardo Antôni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PROGRAMAÇÃO - </w:t>
      </w:r>
      <w:r>
        <w:rPr>
          <w:sz w:val="32"/>
          <w:szCs w:val="32"/>
        </w:rPr>
        <w:t>Na sexta-feira (24), acontece a abertura oficial do evento, com a presença do prefeito Luiz Costa e demais autoridades. Também haverá desfile para escolher a miss Balsa Nova 2014. Este ano a novidade será a eleição do 1º mister Balsa Nova. Na programação musical, show com as bandas: Expresso 42 Clássicos do Rock e Interprise e do DJ Seveny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Já no sábado (25), durante todo o dia, haverá atrações musicais, como Léo e Lima, Freud Flintstone, Rodrigo Rossi e Luan, parque de diversões, dentre outras atividades. A noite o show mais esperado do evento, da dupla Zezé de Camargo e Lucian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domingo (26), último dia de festa, as atrações continuam durante todo o dia, com Jhonny Mello, Ali e Rhuan e à noite, para encerrar a 19ª Festa do Milho de Balsa Nova, sobem no palco principal a dupla Jads e Jadson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LOCAL - </w:t>
      </w:r>
      <w:r>
        <w:rPr>
          <w:sz w:val="32"/>
          <w:szCs w:val="32"/>
        </w:rPr>
        <w:t>Localizado na Avenida das Indústrias na entrada da sede do município de Balsa Nova, o Centro de Eventos Pedro Besciak tem estrutura com banheiros amplos, instalação de luz e água para estandes, camarins para artistas, salas para depósitos e suporte técnico. Na área externa também é possível a montagem de palcos, parques e estacionamento apropriado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bCs/>
          <w:sz w:val="32"/>
          <w:szCs w:val="32"/>
        </w:rPr>
        <w:t xml:space="preserve">A FESTA - </w:t>
      </w:r>
      <w:r>
        <w:rPr>
          <w:sz w:val="32"/>
          <w:szCs w:val="32"/>
        </w:rPr>
        <w:t>A Festa do Milho de Balsa Nova acontece desde 1994 e a cada ano ganha mais novidades. Conhecida como cidade criança, Balsa Nova apresenta grande potencial de desenvolvimento na indústria e turismo, além, é claro, da principal atividade econômica da região, a agricultura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Serviço: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9ª Festa do Milho de Balsa Nova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Data: 24, 25 e 26 de janeiro de 2014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Local: Centro de Eventos Pedro Besciak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Como chegar: </w:t>
      </w:r>
      <w:r>
        <w:rPr>
          <w:rStyle w:val="StrongEmphasis"/>
          <w:b w:val="false"/>
          <w:bCs w:val="false"/>
          <w:sz w:val="32"/>
          <w:szCs w:val="32"/>
        </w:rPr>
        <w:t>Saindo pelo Parque Barigui, siga pela BR 277 sentido Ponta Grossa por aproximadamente 22 km, vire a esquerda no acesso a PR 423 (Estrada Campo Largo-Balsa Nova) dirigindo por mais 16 km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Ingressos: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bCs w:val="false"/>
          <w:sz w:val="32"/>
          <w:szCs w:val="32"/>
        </w:rPr>
        <w:t>Sexta-feira: entrada gratuita</w:t>
      </w:r>
      <w:r>
        <w:rPr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Sábado e Domingo: 1º lote: R$15,00 / 2º lote: R$20,00 / 3º lote: R$30,00</w:t>
      </w:r>
      <w:r>
        <w:rPr>
          <w:sz w:val="32"/>
          <w:szCs w:val="32"/>
        </w:rPr>
        <w:br/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Vendas: 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Internet: </w:t>
      </w:r>
      <w:hyperlink r:id="rId2" w:tgtFrame="_blank">
        <w:r>
          <w:rPr>
            <w:rStyle w:val="InternetLink"/>
            <w:sz w:val="32"/>
            <w:szCs w:val="32"/>
          </w:rPr>
          <w:t>www.aloingressos.com.br</w:t>
        </w:r>
      </w:hyperlink>
      <w:r>
        <w:rPr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Balsa Nova: Auto Posto Ventura e Farmácia Santana</w:t>
      </w:r>
      <w:r>
        <w:rPr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Campo Largo: Lojas Spack e Fotopar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Informações: 41 9991-6159 ou 41 9649-8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  <w:hyperlink r:id="rId3" w:tgtFrame="_blank">
        <w:r>
          <w:rPr>
            <w:rStyle w:val="InternetLink"/>
            <w:color w:val="000066"/>
            <w:sz w:val="32"/>
            <w:szCs w:val="32"/>
          </w:rPr>
          <w:br/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Balsa Nova, turismo, anivers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ingressos.com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0:00Z</dcterms:created>
  <dc:creator>SECS</dc:creator>
  <dc:description/>
  <cp:keywords/>
  <dc:language>en-US</dc:language>
  <cp:lastModifiedBy>SECS</cp:lastModifiedBy>
  <dcterms:modified xsi:type="dcterms:W3CDTF">2014-01-22T16:49:00Z</dcterms:modified>
  <cp:revision>8</cp:revision>
  <dc:subject/>
  <dc:title>Saiba mais sobre o trabalho do governo do Estado em:</dc:title>
</cp:coreProperties>
</file>