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2/01/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quin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ALNEABILIDAD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Qualidade da água nas praias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e mantém própria para banh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NO LITORAL, OS VERANISTAS PODEM ACOMPANHAR A QUALIDADE DAS ÁGUAS NAS BANDEIRAS INSTALADAS NA ORLA, em totens eletrônicos e outros serviços do Governo do Paraná. A bandeira de cor vermelha significa que a água está imprópria para banho nos 100 metros à esquerda e à direta da sinalização. A azul indica que a água possui boas condições e pode ser aproveitada pelos banhistas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No Litoral, os veranistas podem acompanhar a qualidade das águas nas bandeiras instaladas na orla, em totens eletrônicos e outros serviços do Governo do Paraná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A qualidade da água na orla paranaense se mantém própria para banho na maioria dos locais monitorados. Segundo o oitavo boletim de balneabilidade divulgado pelo Instituto Ambiental do Paraná (IAP), os resultados mostram que as condições da água estão impróprias para banho na Ponta da Pita, em Antonina, e no Rio Nhundiaquara e, pela primeira vez nesta temporada, no Rio Marumbi, ambos em Morrete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monitoramento avalia a concentração de bactérias Escherichia coli (E.coli) na água, de acordo com os padrões estabelecidos pelo Conselho Nacional do Meio Ambiente (Conama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SINALIZAÇÃO - No Litoral, os veranistas podem acompanhar a qualidade das águas nas bandeiras instaladas na orla, em totens eletrônicos e outros serviços do Governo do Paraná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bandeira de cor vermelha significa que a água está imprópria para banho nos 100 metros à esquerda e à direta da sinalização. A azul indica que a água possui boas condições e pode ser aproveitada pelos banhista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IAP orienta para que ao alugar uma casa para passar a temporada no Litoral o veranista verifique se está ligada à rede de esgoto ou se as fossas estão limpas corretamente. Com essas medidas simples os veranistas podem contribuir com a manutenção da boa qualidade da água para banho nas praia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s veranistas também podem obter essa informação no site do IAP (www.iap.pr.gov.br) e nos comércios locai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IAP, Secretaria do Meio Ambiente do Paraná, boletim de balneabilidade, Escherichia col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ntonina, Morretes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53:00Z</dcterms:created>
  <dc:creator>SECS</dc:creator>
  <dc:description/>
  <cp:keywords/>
  <dc:language>en-US</dc:language>
  <cp:lastModifiedBy>SECS</cp:lastModifiedBy>
  <dcterms:modified xsi:type="dcterms:W3CDTF">2015-01-22T12:08:00Z</dcterms:modified>
  <cp:revision>7</cp:revision>
  <dc:subject/>
  <dc:title>Saiba mais sobre o trabalho do governo do Estado em:</dc:title>
</cp:coreProperties>
</file>